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aśnienia do zmian budżetu i w budżeci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ięks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 700 - zwiększenie wpływów z różnych opłat o kwotę 14 124,00 – odszkodowanie za wyłączenie gruntów pod budowę drogi Nr 725 w obrębie wsi Wola Chojnata oraz wyodrębnienie z planu dochodów ze sprzedaży majątku kwoty 30 000,00 jako wpływów z tytułu przekształcenia prawa użytkowania wieczystego w prawo włas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ział 756 – zwiększenie planowanych wpływów z odsetek z tytułu nieterminowo wpłacanych podatków  – 10 000,00 z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 758 – wprowadzenie środków z dotacji celowej przeznaczonej na zwrot części wydatków wykonanych w ramach funduszu sołeckiego w 2010 roku – 122 941,59 zł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ział 852- wprowadzenie dotacji w wys.10.000,00 zł na zakup sprzętu komputerowego dla ośrodka wsparcia dla osób z zaburzeniami psychicznym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 926 – zmiana porządkowa klasyfikacji środków – wprowadzenie końcówki z cyfrą „7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 756 – zmniejszenie planowanych wpływów z podatku od spadków i darowizn o 10 000,00 zł i wpływów z opłaty targowej – o 14 124,00 zł  - realizacja tych dochodów jest niższa w stosunku do upływu czasu niż zaplanowano w budż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niejs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 926 – zmniejszenie o 5 000,00 zł  środków przeznaczonych na wynagrodzenia ratowników  zapisanych bezpośrednio w budżecie i przekazanie ich w formie dotacji dla MG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 700 – zaplanowanie środków na zakup gruntów do zasobu mienia komunalnego- jedna działka byłaby zakupiona od Agencji Nieruchomości Rolnych o pow.0,2111 ha z przeznaczeniem pod cmentarz  i druga – o pow. 0,30 ha w Julianowie Lesiewskim z przeznaczeniem pod parking przy boisku sportowym – razem 32 000,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 750 – wprowadzenie zadania – wymiana dachu na budynku gospodarczym tj. garażu  - 35 541,59 zł . Prace będą polegać na rozebraniu starego pokrycia , wykonanie nowego z płyty warstwowej wraz z obróbkami blacharski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 801 – zwiększenie środków  dla Szkoły Podstawowej w Starej Wsi o 10 000,00 zł na dokończenie remontu budynku gospodarcz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 852 – wprowadzenie środków z dotacji na zakup sprzętu komputerowego -10 000,00 zł oraz środków na zmianę zakresu prac remontowych budynku po byłym Ośrodku Zdrowia tj. adaptację piwnic z przeznaczeniem dla Klubu Emerytów i Rencistów – 20 400,00 zł. Zakres robót to m.in. przebudowa ścianek działowych wymiana stolarki okiennej i drzwiowej, instalacji elektrycznej, wykonanie instalacji wod-kan i c.o, ułożenie płytek ściennych i podłogowych w pomieszczeniach sanitar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 921 – przekazanie dla MGOK środków na wydatki rzeczowe na kąpielisku i zabezpieczenie w tym zakresie potrzeb do końca roku  w wys. 20 000 zł ( m.in. zakup krzewów i piasku oraz sprzę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iała Rawska, dnia 16.09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4:00Z</dcterms:created>
  <dc:creator>UMBR</dc:creator>
  <dc:description/>
  <cp:keywords/>
  <dc:language>en-US</dc:language>
  <cp:lastModifiedBy>Pc</cp:lastModifiedBy>
  <cp:lastPrinted>2011-09-15T15:28:00Z</cp:lastPrinted>
  <dcterms:modified xsi:type="dcterms:W3CDTF">2011-09-15T13:29:00Z</dcterms:modified>
  <cp:revision>107</cp:revision>
  <dc:subject/>
  <dc:title>Charakterystyka opisowa proponowanych zmian w budżecie Gminy Biała Rawska w roku 2007</dc:title>
</cp:coreProperties>
</file>