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aśnienia do zmian budżetu i w budże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700 - zwiększenie planowanych wpływów z odsetek z tytułu nieterminowo regulowanych należności – 2 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 750 – zwiększenie środków z tytułu darowizn – 10 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 756 – zwiększenie wpływów z podatku od czynności cywilnoprawnych w wys. – 50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 758 – zwiększenie subwencji oświatowej o 99 960,00 zł na remonty szkoły Podstawowej w Białej Rawskiej i Lesie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 750 - zmniejszenie o 159.040, 00,- zł środków zaplanowanych na wynagrodzeniach i pochodnych w Urzędzie Miasta i Gminy Wynika to z oszczędności pochodzących ze zwolnień lekarskich pracowników ( finansowane przez ZUS) , niższych uposażeń Burmistrza, z-cy Burmistrza , naczelnika Wydz..RG niż poprzedników. Ponadto planowane były środki na podwyżki płac dla tych osób jak również vacat -  nie zostały zrealiz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 926 – zmniejszenie o 15 000,00 zł  środków przeznaczonych na wynagrodzenia ratowników  zapisanych bezpośrednio w budżecie i przekazanie ich w formie dotacji dla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 754 – zwiększenie środków na wydatki bieżące dla OSP o kwotę 35 000,00  jak również środków na dotacje – dla OSP Stara Wieś na budowę garażu i strażnicy – 70 000,00 zł i dla OSP Chodnów – 10 000,00 zł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 801 – zwiększenie środków dla gimnazjum na malowanie pomieszczeń – 15 000,00 zł oraz utworzenie rezerwy oświatowej z przeznaczeniem na podwyżki płac nauczycieli w wys. 148 000,00( poprzednia rezerwa w wys.100 000,00 zł została przeznaczona na remonty w szkołach aby wcześniej ogłosić przetarg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ał 921 – przekazanie dla MGOK środków na zatrudnienie ratowników i wydatki rzeczowe na kąpielisku w wys. 18 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ała Rawska, dnia 12.08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4:00Z</dcterms:created>
  <dc:creator>UMBR</dc:creator>
  <dc:description/>
  <cp:keywords/>
  <dc:language>en-US</dc:language>
  <cp:lastModifiedBy>Pc</cp:lastModifiedBy>
  <cp:lastPrinted>2011-08-12T09:46:00Z</cp:lastPrinted>
  <dcterms:modified xsi:type="dcterms:W3CDTF">2011-08-12T07:47:00Z</dcterms:modified>
  <cp:revision>99</cp:revision>
  <dc:subject/>
  <dc:title>Charakterystyka opisowa proponowanych zmian w budżecie Gminy Biała Rawska w roku 2007</dc:title>
</cp:coreProperties>
</file>