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 do proponowanych zmian w budżecie Gminy na 2011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600 - –</w:t>
      </w:r>
      <w:r>
        <w:rPr>
          <w:rFonts w:cs="Arial" w:ascii="Arial" w:hAnsi="Arial"/>
          <w:sz w:val="18"/>
          <w:szCs w:val="18"/>
        </w:rPr>
        <w:t>wprowadzenie do budżetu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tacji na remont dróg dojazdowych do gruntów rolnych w kwocie 63 000,00 z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iększ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60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prowadzenie do budżetu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acji na remont dróg dojazdowych do gruntów rolnych w kwocie 63 000,00 zł 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Wprowadzenie dotacji dla powiatu rawskiego na przebudowę drogi Biała Rawska- Turowa Wola w wy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0 000,00 z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z.750 – </w:t>
      </w:r>
      <w:r>
        <w:rPr>
          <w:rFonts w:cs="Arial" w:ascii="Arial" w:hAnsi="Arial"/>
          <w:sz w:val="18"/>
          <w:szCs w:val="18"/>
        </w:rPr>
        <w:t>przeniesienie między grupami wydatkó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oty 1 102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naczonej na zakup tablic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klamowej kąpieliska miejskieg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754 </w:t>
      </w:r>
      <w:r>
        <w:rPr>
          <w:rFonts w:cs="Arial" w:ascii="Arial" w:hAnsi="Arial"/>
          <w:sz w:val="18"/>
          <w:szCs w:val="18"/>
        </w:rPr>
        <w:t xml:space="preserve">-  wprowadzenie nowego zadania inwestycyjnego” Rozbudowa strażnicy OSP/ świetlicy wiejskiej” z kwotą 320 000,00 z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jest poprawa zabezpieczenia przeciwpożarowego w regionie i organizacja świetlicy wiejskiej jako miejsca spotkań lokalnej, aktywnej społeczności, podtrzymywanie tradycji narodowych, rozwój świadomości kulturowej i narodowej, prowadzenie działalności wspomagającej rozwój wspólnoty wiejskiej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nieje realna możliwość skorzystania z najbliższych terminów konkursów w naborze PROW i zwrot nakładów do 80% kosztów kwalifikowanych . Teren pod nowobudowany obiekt zostanie przekazany Gminie w użytkowanie  nakres  10 lat . Podobne rozwiązania zastosowały gminy Kowiesy i Rawa Mazowiecka w stosunku do swoich jednostek OSP. Wnioskowanie i rozlicznie projektu jest zbyt trudne ze względów administracyjnych dla jednostki OSP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jednostka OSP Ossa wystąpiła do Sądu Rejonowego w Łodzi z wnioskiem o zmianę w KRS w celu uzyskania statutu organizacji pożytku publicznego. Mając na uwadze wcześniejsze rejestracje w Sądzie i doświadczenia innych jednostek okres ten jest długi i może przedłużać się  od kilku do kilkunastu miesięcy. Uniemożliwia to OSP wcześniejsze pozyskiwanie środków z zewnątrz. Źródłem finansowania jest budżet gminy – 47 600,oo zł i kredyt bankowy – 272 400,00 zł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z.852</w:t>
      </w:r>
      <w:r>
        <w:rPr>
          <w:rFonts w:cs="Arial" w:ascii="Arial" w:hAnsi="Arial"/>
          <w:sz w:val="18"/>
          <w:szCs w:val="18"/>
        </w:rPr>
        <w:t>- remont dalszej części budynku po byłym ośrodku zdrowia w kwocie 200 000,00 zł. możliwość. Zakres rzeczowy remontu będzie obejmował wymianę stolarki okiennej i drzwiowej na I piętrze, wymianę instalacji c.o na I piętrze oraz poziomów z części piwnic , wymianę instalacji elektrycznej na I p., remont posadzek i przygotowanie pomieszczeń do mal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92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Nowe zadanie, które będzie realizowane w ramach pilotażowego programu budowy składanych lodowisk sezonowych „Biały Orlik” z szacowaną kwotą 600 000,00 zł, , istnieje możliwość uzyskania dotacji do 50% kosztów kwalifikowanych. Projekt jest pilotowany przez Ministra Sportu i Turystyki. Rozliczenie zadania do końca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Zakup maty do rozczesywania trawy na boisku sportowym – 4 200,00  z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Przeniesienie między zadaniami – budowa kąpieliska w ramach projektu unijnego zwiększenie o kwotę 15 573,00 i o taką samą kwotę zmniejszenie części finansowanej ze środków włas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niejs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0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danie „Uporządkowanie gospodarki wodno-ściekowej na terenie Gminy Biała Rawska”- proponuje się zmienić zakres rzeczowy II etapu uzbrojenia terenów przemysłowych ponieważ realizacja tej inwestycji w całości jest  nieuzasadnion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zakończeniu I etapu istnieje możliwość podłączenia tych terenów,  realizacja II etapu projektu w całości  powoduje kolizję z budową planowanej obwodnicy Białej Rawskiej, tereny przyległe do inwestycji stanowią własność prywatną których wartość automatycznie wzrośnie po dokończeniu realizacji projektu co pociąga za sobą wzrost kosztów wykupu tych gruntów w przyszłości przez Gminę. Ponadto uzbrajanie terenów którymi nie są zainteresowani w chwili obecnej żadni inwestorzy jest nie uzasadnione ekonomicz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uje się zmianę zakresu</w:t>
      </w:r>
      <w:r>
        <w:rPr>
          <w:rFonts w:cs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zeczowego polegającego na pozostawieniu do uzbrojenia jednego odcinka , przylegającego do gruntów gminnych co może mieć istotny wpływ na pozyskanie inwestorów. Zarezerwowano środki w wys. 500 000,00 zł w roku 2012 , natomiast w roku bieżącym zadanie nie będzie realizowane. W związku z tym zmniejsza się plan nakładów tej inwestycji do kwoty 763 200,00 z czego 180 000,00 stanowi pożyczka na prefinansowanie i 271 800,00 stanowią środki z budżetu gmin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600</w:t>
      </w:r>
      <w:r>
        <w:rPr>
          <w:rFonts w:cs="Arial" w:ascii="Arial" w:hAnsi="Arial"/>
          <w:sz w:val="18"/>
          <w:szCs w:val="18"/>
        </w:rPr>
        <w:t xml:space="preserve"> – rezygnacja z zadania – remont wiaduktu kolejowego w Nartach z kwotą 100 000,00 zł .Kwota zapisana w budżecie jest zbyt niska w stosunku do potrzeb .Kosztorys inwestorski zakłada sumę 1 800 000,00 zł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zmian wzrasta deficyt budżetowy do kwoty 1 570 750,00 . Źródłem finansowani deficytu będą kredyty bankowe przeznaczone na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ę sztucznego lodowiska –„Biały Orlik” w wys. 520 000,00 zł z terminem spłaty w latach 2014-2018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ę strażnicy w Ossie – 272 400,00 zł z terminem spłaty 2014-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iągnięcie kredytów powoduje wzrost planowanej kwoty długu gminy na koniec roku do sumy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 860 849,- zł. Planowana kwota spłaty zobowiązań w stosunku do aktualnych dochodów wynosić będzie odpowiednio 7,47% i 41,14%  a więc spełnione są wymogi ustawow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e ma również zagrożenia przekroczenia dopuszczalnych wskaźników zadłużenia w latach następnych tj. po roku 201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iała Rawska, dnia 09.06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4:00Z</dcterms:created>
  <dc:creator>KRAINA RAWKI</dc:creator>
  <dc:description/>
  <cp:keywords/>
  <dc:language>en-US</dc:language>
  <cp:lastModifiedBy>Pc</cp:lastModifiedBy>
  <cp:lastPrinted>2011-06-09T14:59:00Z</cp:lastPrinted>
  <dcterms:modified xsi:type="dcterms:W3CDTF">2011-06-09T13:02:00Z</dcterms:modified>
  <cp:revision>24</cp:revision>
  <dc:subject/>
  <dc:title>Budowa remizy OSP/ świetlicy wiejskiej</dc:title>
</cp:coreProperties>
</file>