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1057"/>
        <w:rPr/>
      </w:pPr>
      <w:r>
        <w:rPr>
          <w:rFonts w:cs="Arial" w:ascii="Arial" w:hAnsi="Arial"/>
          <w:sz w:val="20"/>
          <w:szCs w:val="20"/>
        </w:rPr>
        <w:t>Załącznik Nr 3 do Uchwały</w:t>
      </w:r>
    </w:p>
    <w:p>
      <w:pPr>
        <w:pStyle w:val="Normal"/>
        <w:autoSpaceDE w:val="false"/>
        <w:ind w:firstLine="11057"/>
        <w:rPr/>
      </w:pPr>
      <w:r>
        <w:rPr>
          <w:rFonts w:cs="Arial" w:ascii="Arial" w:hAnsi="Arial"/>
          <w:sz w:val="20"/>
          <w:szCs w:val="20"/>
        </w:rPr>
        <w:t>Nr …………………… Rady</w:t>
      </w:r>
    </w:p>
    <w:p>
      <w:pPr>
        <w:pStyle w:val="Normal"/>
        <w:autoSpaceDE w:val="false"/>
        <w:ind w:firstLine="11057"/>
        <w:rPr/>
      </w:pPr>
      <w:r>
        <w:rPr>
          <w:rFonts w:cs="Arial" w:ascii="Arial" w:hAnsi="Arial"/>
          <w:sz w:val="20"/>
          <w:szCs w:val="20"/>
        </w:rPr>
        <w:t>Miejskiej Biała Rawska z dnia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 2011r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Rozstrzygnięcie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rozpatrzenia Nie uwzględnionych</w:t>
      </w:r>
      <w:r>
        <w:rPr>
          <w:b/>
          <w:bCs/>
        </w:rPr>
        <w:t xml:space="preserve"> UWAG ZGŁOSZONYCH NA PODSTAWIE ART. 11 PKT 11 USTAWY Z DNIA 27 MARCA 2003 R. O PLANOWANIU I ZAGOSPODAROWANIU PRZESTRZENNYM DO WYŁOŻONEGO PROJEKTU STUDIUM UWARUNKOWAŃ I KIERUNKÓW </w:t>
      </w:r>
      <w:r>
        <w:rPr>
          <w:b/>
          <w:bCs/>
          <w:caps/>
        </w:rPr>
        <w:t>ZAGOSPODAROWANIA PRZESTRZENNEGO miasta i gminy biała rawska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2"/>
        <w:gridCol w:w="2719"/>
        <w:gridCol w:w="2270"/>
        <w:gridCol w:w="1701"/>
        <w:gridCol w:w="2147"/>
        <w:gridCol w:w="309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  <w:t>Nr pism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  <w:t>Data wpływu, uwag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isko i imię, nazwa jednostki organizacyjnej i adres zgłaszającego uwag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  <w:t>Treść</w:t>
            </w:r>
          </w:p>
          <w:p>
            <w:pPr>
              <w:pStyle w:val="Tabela"/>
              <w:jc w:val="center"/>
              <w:rPr/>
            </w:pPr>
            <w:r>
              <w:rPr/>
              <w:t>uwag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Oznaczenie nieruchomości, której dotyczy uwaga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Ustalenia projektu studium dla nieruchomości, której dotyczy uwaga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  <w:t>Rozpatrzenie uwag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04-20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Tadeusz Potrzebowski ………………………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nosi o możliwość lokalizacji turbiny wiatr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Chodnów, działki Nr 157 i 1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Uwaga nie uwzględnion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5-20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Zofia i Stanisław Melon, ……………………………………………………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nosi o likwidację projektowanej drogi, proponowanej do nadania kategorii dróg gmin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Biała Rawska, działka Nr 1305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Uwaga nie uwzględnion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5-20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Mirosław i Dariusz Podsiadli ……………………………………………………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nosi o wprowadzenie zakazu zabudowy na części działki Nr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Józefów, działki Nr 10/1 i 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B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Uwaga nie uwzględnio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a w kolumnie 6:</w:t>
      </w:r>
    </w:p>
    <w:p>
      <w:pPr>
        <w:pStyle w:val="Normal"/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2- Obszary rolniczej przestrzeni produkcyjnej z dopuszczeniem zabudowy związanej z użytkowaniem rolniczym gruntów.</w:t>
      </w:r>
    </w:p>
    <w:p>
      <w:pPr>
        <w:pStyle w:val="Normal"/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2- Obszary zabudowy o dominującej formie zabudowy zagrodowej z dopuszczeniem zabudowy mieszkaniowej jednorodzinnej, produkcyjnej, obsługi komunikacji samochodowej i zaplecza techniczne motoryzacji.</w:t>
      </w:r>
    </w:p>
    <w:p>
      <w:pPr>
        <w:pStyle w:val="Normal"/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- drogi proponowane do nadania kategorii dróg gmin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7:38:00Z</dcterms:created>
  <dc:creator>B.</dc:creator>
  <dc:description/>
  <cp:keywords/>
  <dc:language>en-US</dc:language>
  <cp:lastModifiedBy>AB</cp:lastModifiedBy>
  <cp:lastPrinted>2009-08-31T09:29:00Z</cp:lastPrinted>
  <dcterms:modified xsi:type="dcterms:W3CDTF">2011-06-04T08:47:00Z</dcterms:modified>
  <cp:revision>6</cp:revision>
  <dc:subject/>
  <dc:title/>
</cp:coreProperties>
</file>