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-</w:t>
      </w:r>
      <w:r>
        <w:rPr/>
        <w:t>projekt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A    Nr  ………</w:t>
      </w:r>
    </w:p>
    <w:p>
      <w:pPr>
        <w:pStyle w:val="Normal"/>
        <w:jc w:val="center"/>
        <w:rPr/>
      </w:pPr>
      <w:r>
        <w:rPr>
          <w:b/>
        </w:rPr>
        <w:t>RADY MIEJSKIEJ  BIAŁA RA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:  zmiany Uchwały Nr XXII/187/08 Rady Miejskiej  Biała Rawska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z dnia 16 czerwca 2008r.  w  sprawie określenia  wysokości  dziennych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tawek  opłaty  targ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. 8 ustawy z dnia 8 marca 1990 r. o samorządzie gminnym (Dz .U. z 2001r. Nr 142 poz. 1591;  z 2002r. Nr 23,  poz.220, Nr 62, poz. 558, Nr 113, poz.984, Nr 153 poz. 1271, Nr 214, poz.1806, z 2003r. Nr 80 poz.717, Nr 162 poz. 1568;                 z 2004 r. Nr 102, poz. 1055, Nr 116 poz.1203, Nr 167, poz. 1759; z 2005r. Nr 172, poz. 1441            i Nr 175, poz. 1457; z 2006 r. Nr 17 poz. 128, Nr 181, poz. 1337, z 2007 r. Nr 48 poz. 327,              Nr 138, poz. 974 i Nr 173, poz. 1218, z 2008 r. Nr 180, poz. 1111 i Nr 223, poz.1458, z           2009 r. Nr 52 poz.420, Nr 157 poz.1241, z 2010r. Nr 28, poz.142 , Nr 28, poz.146, Nr 40, poz. 230, Nr 106, poz.675) oraz art. 15 i art. 19 pkt.1  lit. ”a” i pkt. 2 ustawy z dnia 12 stycznia 1991 roku o podatkach i opłatach lokalnych : Dz.U. z 2010r. Nr 95, poz.613, Nr 96, poz. 620, Nr 225, poz. 1461, Nr 226, poz. 1475)  </w:t>
      </w:r>
      <w:r>
        <w:rPr>
          <w:b/>
        </w:rPr>
        <w:t>Rada Miejska Biała Rawska uchwala,           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 Uchwale</w:t>
      </w:r>
      <w:r>
        <w:rPr>
          <w:b/>
        </w:rPr>
        <w:t xml:space="preserve"> </w:t>
      </w:r>
      <w:r>
        <w:rPr/>
        <w:t>Nr XXII/187/08 Rady Miejskiej</w:t>
      </w:r>
      <w:r>
        <w:rPr>
          <w:b/>
        </w:rPr>
        <w:t xml:space="preserve"> </w:t>
      </w:r>
      <w:r>
        <w:rPr/>
        <w:t xml:space="preserve">Biała Rawska z dnia 16 czerwca 2008r.             w sprawie określenia wysokości dziennych stawek opłaty targowej  § 2 ust.2 otrzymuje brzmi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Na inkasentów opłaty targowej wyzna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Zakład Gospodarki Komunalnej  i Mieszkaniowej  Żurawia 1                                                          dla Targowiska  rolno- zwierzęcego przy ul. 15-go Grudnia   w  Białej Rawskiej   oraz  Targowiska przemysłowego przy ul. 15-go Grudnia  w  Białej   Rawskiej                                 z wynagrodzeniem   z tytułu  inkasa  w  wysokości 10% wpływów z opłaty  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KOBIOEN SP.ZO.O., ul. Mickiewicza 12H, 96-230 Biała Rawska                              dla Targowiska  miejskiego  /warzywa-owoce,  nabiał i inne  art.  spożywcze/  przy                 ul. Brukowej  w Białej   Rawskiej   z wynagrodzeniem z tytułu inkasa    w   wysokości 10% wpływów   z opłaty  targowej”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2</w:t>
      </w:r>
      <w:r>
        <w:rPr/>
        <w:t>. Wykonanie uchwały powierza się Burmistrzowi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3</w:t>
      </w:r>
      <w:r>
        <w:rPr/>
        <w:t xml:space="preserve">. Uchwała wchodzi w życie po upływie 14 dni od dnia ogłoszenia w  Dzienniku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owym Województwa Łódzki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7:00Z</dcterms:created>
  <dc:creator>UMBR</dc:creator>
  <dc:description/>
  <dc:language>en-US</dc:language>
  <cp:lastModifiedBy>UMBR</cp:lastModifiedBy>
  <cp:lastPrinted>2011-05-13T07:58:00Z</cp:lastPrinted>
  <dcterms:modified xsi:type="dcterms:W3CDTF">2011-05-19T07:01:00Z</dcterms:modified>
  <cp:revision>55</cp:revision>
  <dc:subject/>
  <dc:title/>
</cp:coreProperties>
</file>