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aśnienia do zmian budżetu i w budżec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 700- zwiększenie planowanych wpływów z użytkowania wieczystego -40 000  zł, wprowadzenie do budżetu kwoty odszkodowania z Centralnej Dyrekcji Dróg i  Autostrad w wys.251 000,- zł z tytułu nabycia z mocy prawa przez Skarb Państwa prawa własności gruntów przeznaczonych pod rozbudowę drogi krajowej Nr 8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 756 – zwiększenie wpływów z podatku od czynności cywilnoprawnych w wys.500,-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 852 – wprowadzenie kwoty odsetek w wys.500 zł od zwracanego dodatku mieszkani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 926- wprowadzenie do budżetu wpłaty Klubów Sportowych z tytułu zwrotu dotacji przedmiotowej za rok ubiegły – 350,-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DA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 600- wprowadzenie do budżetu wydatków majątkowych środków na zakup destruktu do remontu dróg w wys. 566 000,00 zł  ( w tym 223 350,- zł z kred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enie o 50 000,- zł środków na inwestycji w oświetleniu uli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y deficyt budżetowy zwiększa się o planowaną do zaciągnięcia kwotę kredytu i </w:t>
      </w:r>
    </w:p>
    <w:p>
      <w:pPr>
        <w:pStyle w:val="Normal"/>
        <w:jc w:val="both"/>
        <w:rPr/>
      </w:pPr>
      <w:r>
        <w:rPr/>
        <w:t>będzie wynosił 958 350, zł . Kredyt jest przewidziany do spłaty w latach 2014-2015.</w:t>
      </w:r>
    </w:p>
    <w:p>
      <w:pPr>
        <w:pStyle w:val="Normal"/>
        <w:jc w:val="both"/>
        <w:rPr/>
      </w:pPr>
      <w:r>
        <w:rPr/>
        <w:t xml:space="preserve">Konieczna jest również zmiana planu rozchodów ( spłat ) o 11 000,00 .Źródłem finansowania będą wolne środki – 3 885,00 oraz zwiększenie kredytu na spłatę zobowiązań o 7 115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iała Rawska, dnia 12.05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4:00Z</dcterms:created>
  <dc:creator>UMBR</dc:creator>
  <dc:description/>
  <cp:keywords/>
  <dc:language>en-US</dc:language>
  <cp:lastModifiedBy>Pc</cp:lastModifiedBy>
  <cp:lastPrinted>2011-05-13T08:05:00Z</cp:lastPrinted>
  <dcterms:modified xsi:type="dcterms:W3CDTF">2011-05-13T06:06:00Z</dcterms:modified>
  <cp:revision>93</cp:revision>
  <dc:subject/>
  <dc:title>Charakterystyka opisowa proponowanych zmian w budżecie Gminy Biała Rawska w roku 2007</dc:title>
</cp:coreProperties>
</file>