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tawienie kosztów budżetowych za 2010 rok.</w:t>
      </w:r>
    </w:p>
    <w:tbl>
      <w:tblPr>
        <w:tblW w:w="145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8"/>
        <w:gridCol w:w="1976"/>
        <w:gridCol w:w="1476"/>
        <w:gridCol w:w="1476"/>
        <w:gridCol w:w="1476"/>
        <w:gridCol w:w="1396"/>
        <w:gridCol w:w="1296"/>
        <w:gridCol w:w="1429"/>
        <w:gridCol w:w="1016"/>
        <w:gridCol w:w="1116"/>
      </w:tblGrid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ogółe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wydatki bieżące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i budżetow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a na rzecz osób fizycznych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westycje i zak. inwestyc.</w:t>
            </w:r>
          </w:p>
        </w:tc>
      </w:tr>
      <w:tr>
        <w:trPr>
          <w:trHeight w:val="12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. i pochod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statutow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z udziałem środków z dotacji celowej</w:t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.435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.435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.017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418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645,00</w:t>
            </w:r>
          </w:p>
        </w:tc>
      </w:tr>
      <w:tr>
        <w:trPr>
          <w:trHeight w:val="5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.4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.89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.899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715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.183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Ki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6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584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584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72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711,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obsł. gosp. kom. i miesz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314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314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4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72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98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98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59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39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podarka komunal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4.9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8.41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8.416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.267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.148,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. ściek. i ochrona wó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27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275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592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683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.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854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854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727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126,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52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52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89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2,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ywanie zieleni w mieśc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33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33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7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6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 obsł. gosp. kom. i miesz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.486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.486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.39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94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4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1.836,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1.836,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8.551,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3.284,8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645,0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5:00Z</dcterms:created>
  <dc:creator>PC</dc:creator>
  <dc:description/>
  <cp:keywords/>
  <dc:language>en-US</dc:language>
  <cp:lastModifiedBy>PC</cp:lastModifiedBy>
  <cp:lastPrinted>2011-02-16T09:35:00Z</cp:lastPrinted>
  <dcterms:modified xsi:type="dcterms:W3CDTF">2011-02-21T08:44:00Z</dcterms:modified>
  <cp:revision>5</cp:revision>
  <dc:subject/>
  <dc:title>Plan finansowy rozchodów</dc:title>
</cp:coreProperties>
</file>