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YSZCZEGÓLNIENIE  PRZYCHODÓW ZA 2010 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 xml:space="preserve">Razem dochody - 544 545,00 zł. </w:t>
      </w:r>
      <w:r>
        <w:rPr/>
        <w:t>w tym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dotacja Urzędu Miasta - 519 120,00 z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dochody własne -   25 425,00 zł.w tym m.in: wynajem pomieszczeń, darowizny,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spons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WYSZCZEGÓLNIENIE  KOSZTÓW ZA 2010 ROK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5" w:leader="none"/>
        </w:tabs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I. MGOK - 359 060,00 zł. </w:t>
      </w:r>
      <w:r>
        <w:rPr>
          <w:b w:val="false"/>
          <w:bCs w:val="false"/>
        </w:rPr>
        <w:t>w tym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* amortyzacja - 4 924,00 zł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* </w:t>
      </w:r>
      <w:r>
        <w:rPr>
          <w:b/>
          <w:bCs/>
        </w:rPr>
        <w:t>materiały i wyposażenie - 15 746,00 zł.</w:t>
      </w:r>
      <w:r>
        <w:rPr>
          <w:b w:val="false"/>
          <w:bCs w:val="false"/>
        </w:rPr>
        <w:t xml:space="preserve"> w tym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ab/>
        <w:tab/>
      </w:r>
      <w:r>
        <w:rPr/>
        <w:t>artykuły gospodarcze i środki czystości - 2 406,00 zł.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ab/>
        <w:tab/>
        <w:t>program Rewizor - 1 495,00 zł.; mikrofony bezprzewodowe - 1 415,00 zł.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ab/>
        <w:tab/>
        <w:t>nagrody w konkursach - 1 718,00 zł. oraz drukarka, pawilony Grenobl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ab/>
        <w:tab/>
        <w:t>odkurzacz, aparat fotograficzny, statywy do mikrofonów, mikser, tusz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papier do drukarek i xero, art. biurowe, materiały do sekcj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* energia - 31 227,00 zł.</w:t>
      </w:r>
      <w:r>
        <w:rPr>
          <w:b w:val="false"/>
          <w:bCs w:val="false"/>
        </w:rPr>
        <w:t xml:space="preserve"> w tym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/>
        <w:t>energia elektryczna - 5 134,00 z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zużycie wody oraz odprowadzenie ścieków - 3 297,00 z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co - 2 796,00 zł.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* usługi remontowe - 0 zł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/>
        <w:t xml:space="preserve">Nie wykonano remontu korytarza w związku z planowaną rozbudową budynku MGOK.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* usługi telekomunikacycjne i opłaty pocztowe - 4 583,00 zł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* usługi pozostałe obce - 9 627,00 zł.</w:t>
      </w:r>
      <w:r>
        <w:rPr>
          <w:b w:val="false"/>
          <w:bCs w:val="false"/>
        </w:rPr>
        <w:t xml:space="preserve"> w tym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wynagrodzenie instruktora tańca - 3 690,00 zł.; usługi komunalne – 2 025,00 zł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oraz sprawdzanie stanu technicznego kominów, gaśnic, przewodów elektryczych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szkolenia pracowników, odśnieżanie dachu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* </w:t>
      </w:r>
      <w:r>
        <w:rPr>
          <w:b/>
          <w:bCs/>
        </w:rPr>
        <w:t>wynagrodzenia i pochodne – 277 510,00 zł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/>
        <w:t xml:space="preserve">Zatrudnienie w przeliczeniu na etaty - 6 </w:t>
      </w:r>
      <w:r>
        <w:rPr>
          <w:vertAlign w:val="superscript"/>
        </w:rPr>
        <w:t>5</w:t>
      </w:r>
      <w:r>
        <w:rPr>
          <w:vertAlign w:val="subscript"/>
        </w:rPr>
        <w:t xml:space="preserve">/8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6</w:t>
      </w:r>
      <w:r>
        <w:rPr>
          <w:b/>
          <w:bCs/>
        </w:rPr>
        <w:t xml:space="preserve"> </w:t>
      </w:r>
      <w:r>
        <w:rPr/>
        <w:t xml:space="preserve">etatów - dyrektor, koordynator sportu, instruktor k-o, instruktor muzyki, sprzątaczka,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 xml:space="preserve">instruktor plastyki - rozwiązanie umowy o pracę z dniem 27. IX .2010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Do końca 2010 r. wakat w zatrudnieniu, stąd różnica w wykonaniu planu.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vertAlign w:val="superscript"/>
        </w:rPr>
        <w:t xml:space="preserve"> </w:t>
      </w:r>
      <w:r>
        <w:rPr>
          <w:vertAlign w:val="superscript"/>
        </w:rPr>
        <w:t>1</w:t>
      </w:r>
      <w:r>
        <w:rPr>
          <w:vertAlign w:val="subscript"/>
        </w:rPr>
        <w:t xml:space="preserve">/2 </w:t>
      </w:r>
      <w:r>
        <w:rPr/>
        <w:t>etatu - gł. ksiegow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vertAlign w:val="superscript"/>
        </w:rPr>
        <w:t xml:space="preserve"> </w:t>
      </w:r>
      <w:r>
        <w:rPr>
          <w:vertAlign w:val="superscript"/>
        </w:rPr>
        <w:t>1</w:t>
      </w:r>
      <w:r>
        <w:rPr>
          <w:vertAlign w:val="subscript"/>
        </w:rPr>
        <w:t xml:space="preserve">/8 </w:t>
      </w:r>
      <w:r>
        <w:rPr/>
        <w:t>etatu - inspektor p. poż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* odpisy na ZFŚS - 7 112,00 z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* podróże służbowe - 3 563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 xml:space="preserve">* pozostałe koszty - 4 768,00 zł. </w:t>
      </w:r>
      <w:r>
        <w:rPr>
          <w:b w:val="false"/>
          <w:bCs w:val="false"/>
        </w:rPr>
        <w:t>w tym m.in</w:t>
      </w:r>
      <w:r>
        <w:rPr>
          <w:b/>
          <w:bCs/>
        </w:rPr>
        <w:t xml:space="preserve">.: </w:t>
      </w:r>
      <w:r>
        <w:rPr/>
        <w:t>ubezpieczenia - 4 125,00 zł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I. KOORDYNACJA SPORTU - 18 504,00 z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 w:val="false"/>
          <w:bCs w:val="false"/>
        </w:rPr>
        <w:t>szkolnego - 8 508,00 zł. w tym:</w:t>
      </w:r>
      <w:r>
        <w:rPr>
          <w:b/>
          <w:bCs/>
        </w:rPr>
        <w:t xml:space="preserve">  </w:t>
      </w:r>
      <w:r>
        <w:rPr/>
        <w:t>przewóz młodzieży na zawody sportowe,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    </w:t>
      </w:r>
      <w:r>
        <w:rPr>
          <w:b w:val="false"/>
          <w:bCs w:val="false"/>
        </w:rPr>
        <w:t xml:space="preserve">masowego - 9 996,00 zł. w tym m.in.: </w:t>
      </w:r>
      <w:r>
        <w:rPr/>
        <w:t xml:space="preserve">wynagrodzenie sędziów, pielęgniarek,  nagrody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 xml:space="preserve">puchary, dyplomy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  <w:t>Róznica w wykonaniu planu związana jest z mniejszym niż planowano zakwalifikowaniem się uczniów na eliminacje rejonu, czy finały wojewódzkie a tym samym zmniejszenie kosztów wyjazdów na zawody.</w:t>
      </w:r>
    </w:p>
    <w:p>
      <w:pPr>
        <w:pStyle w:val="Normal"/>
        <w:rPr/>
      </w:pPr>
      <w:r>
        <w:rPr/>
        <w:t xml:space="preserve">Na wiosnę 2011 r. zostały przesunięte rozgrywki piłki ręcznej gimnazjów oraz rozgrywki </w:t>
      </w:r>
    </w:p>
    <w:p>
      <w:pPr>
        <w:pStyle w:val="Normal"/>
        <w:rPr/>
      </w:pPr>
      <w:r>
        <w:rPr/>
        <w:t>Orlikowej Ligi Mistrzów pod patronatem Marszałka woj,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III. PROMOCJE - 92 770,00 zł.</w:t>
      </w:r>
      <w:r>
        <w:rPr>
          <w:b w:val="false"/>
          <w:bCs w:val="false"/>
        </w:rPr>
        <w:t xml:space="preserve"> w tym:</w:t>
      </w:r>
    </w:p>
    <w:p>
      <w:pPr>
        <w:pStyle w:val="Normal"/>
        <w:tabs>
          <w:tab w:val="clear" w:pos="709"/>
          <w:tab w:val="left" w:pos="7185" w:leader="none"/>
        </w:tabs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eastAsia="Times New Roman" w:cs="Times New Roman"/>
        </w:rPr>
        <w:t xml:space="preserve">   </w:t>
      </w:r>
      <w:r>
        <w:rPr/>
        <w:t xml:space="preserve">organizacja Festynu Bialskiego  - 49 194,00 zł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organizacja Dożynek Gminnych - 43 576,00 zł.</w:t>
      </w:r>
    </w:p>
    <w:p>
      <w:pPr>
        <w:pStyle w:val="Normal"/>
        <w:rPr/>
      </w:pPr>
      <w:r>
        <w:rPr/>
        <w:t>Na koszty składają się: koncerty zespołów, ochrona, estrada, nagłośnienie, obsługa medyczna, ZAiKS, itp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</w:t>
      </w:r>
      <w:r>
        <w:rPr>
          <w:b/>
          <w:bCs/>
        </w:rPr>
        <w:t>IV.</w:t>
      </w:r>
      <w:r>
        <w:rPr>
          <w:i/>
          <w:iCs/>
        </w:rPr>
        <w:t xml:space="preserve"> </w:t>
      </w:r>
      <w:r>
        <w:rPr>
          <w:b/>
          <w:bCs/>
        </w:rPr>
        <w:t xml:space="preserve">ORKIESTRA - 21 522,00 zł. - </w:t>
      </w:r>
      <w:r>
        <w:rPr/>
        <w:t>wynagrodzenie kapelmistrza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>W kosztach nie ujęto zakupu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środka trwałego ( instrument - tuba) na sumę </w:t>
      </w:r>
      <w:r>
        <w:rPr>
          <w:b/>
          <w:bCs/>
        </w:rPr>
        <w:t>6 800,00 zł.</w:t>
      </w:r>
      <w:r>
        <w:rPr>
          <w:b w:val="false"/>
          <w:bCs w:val="false"/>
        </w:rPr>
        <w:t xml:space="preserve">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tóry w 2010 r. jest wydatkiem, koszt stanowi tylko częściowa amortyzacja.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V. WARSZTATY GMINNE - 2 247,00 zł. </w:t>
      </w:r>
      <w:r>
        <w:rPr>
          <w:b w:val="false"/>
          <w:bCs w:val="false"/>
        </w:rPr>
        <w:t xml:space="preserve">w tym:  </w:t>
      </w:r>
      <w:r>
        <w:rPr/>
        <w:t>materiały, wyżywienie uczestników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wynagrodzenie instruktor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Na  dzień 31 grudnia 2010 środki finansowe na rachunku bankowym MGOK - </w:t>
      </w:r>
      <w:r>
        <w:rPr>
          <w:b w:val="false"/>
          <w:bCs w:val="false"/>
        </w:rPr>
        <w:t>79 539,15 zł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</w:t>
      </w:r>
      <w:r>
        <w:rPr>
          <w:b w:val="false"/>
          <w:bCs w:val="false"/>
        </w:rPr>
        <w:t>gotówka w kasie -      874,95 zł.</w:t>
      </w:r>
      <w:r>
        <w:rPr/>
        <w:t xml:space="preserve">                             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2:39Z</dcterms:created>
  <dc:creator/>
  <dc:description/>
  <dc:language>en-US</dc:language>
  <cp:lastModifiedBy/>
  <cp:lastPrinted>2011-03-04T12:31:00Z</cp:lastPrinted>
  <cp:revision>0</cp:revision>
  <dc:subject/>
  <dc:title/>
</cp:coreProperties>
</file>