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alizacja Gminnego Programu Przeciwdziałania Narkomanii  w 2010 rok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3965</wp:posOffset>
                </wp:positionV>
                <wp:extent cx="8364220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701"/>
                              <w:gridCol w:w="3620"/>
                              <w:gridCol w:w="1300"/>
                              <w:gridCol w:w="1200"/>
                              <w:gridCol w:w="1240"/>
                              <w:gridCol w:w="1120"/>
                              <w:gridCol w:w="1220"/>
                              <w:gridCol w:w="1060"/>
                              <w:gridCol w:w="115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ział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zdz.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zem wydatki bieżące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ednostki budżetow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otacje na zadania bieżąc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Świadczenia na rzecz osób fizy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ynagrodz. i pochodn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adania statutow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153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rzeciwdziałanie narkomani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29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29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29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629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YKONANIE w 2010 roku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153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zeciwdziałanie narkomanii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025,4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025,4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025,4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91,5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433,9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GÓŁEM 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025,4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025,4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025,4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591,5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433,9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pt;height:328.6pt;mso-wrap-distance-left:0pt;mso-wrap-distance-right:7.05pt;mso-wrap-distance-top:0pt;mso-wrap-distance-bottom:0pt;margin-top:9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701"/>
                        <w:gridCol w:w="3620"/>
                        <w:gridCol w:w="1300"/>
                        <w:gridCol w:w="1200"/>
                        <w:gridCol w:w="1240"/>
                        <w:gridCol w:w="1120"/>
                        <w:gridCol w:w="1220"/>
                        <w:gridCol w:w="1060"/>
                        <w:gridCol w:w="115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ział 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zdz.</w:t>
                            </w:r>
                          </w:p>
                        </w:tc>
                        <w:tc>
                          <w:tcPr>
                            <w:tcW w:w="3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zem wydatki bieżące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i budżetowe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tacje na zadania bieżące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Świadczenia na rzecz osób fizycznych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ynagrodz. i pochodn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dania statutowe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153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rzeciwdziałanie narkomani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29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29,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29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29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YKONANIE w 2010 roku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153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zeciwdziałanie narkomanii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25,4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25,4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25,4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91,5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33,9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GÓŁEM 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025,4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025,4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025,4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591,5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433,9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1:00Z</dcterms:created>
  <dc:creator>UMBR</dc:creator>
  <dc:description/>
  <cp:keywords/>
  <dc:language>en-US</dc:language>
  <cp:lastModifiedBy>UMBR</cp:lastModifiedBy>
  <cp:lastPrinted>2011-03-03T11:35:00Z</cp:lastPrinted>
  <dcterms:modified xsi:type="dcterms:W3CDTF">2011-03-03T10:51:00Z</dcterms:modified>
  <cp:revision>2</cp:revision>
  <dc:subject/>
  <dc:title>Dział </dc:title>
</cp:coreProperties>
</file>