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rawozdanie z wykonania zadań Zakładu Gospodarki Komunalnej</w:t>
      </w:r>
    </w:p>
    <w:p>
      <w:pPr>
        <w:pStyle w:val="TextBody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 Mieszkaniowej w Żurawi za 2010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odstawowym zadaniem zakładu jest zaopatrzenie mieszkańców Miasta i Gminy Biała Rawska w wodę oraz oczyszczanie ścieków dopływających na oczyszczalnię i odbiór nieczystości stałych i płyn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rzedaż wody w 2010 roku wyniosła 290.907 m</w:t>
      </w:r>
      <w:r>
        <w:rPr>
          <w:sz w:val="24"/>
          <w:vertAlign w:val="superscript"/>
        </w:rPr>
        <w:t>3</w:t>
      </w:r>
      <w:r>
        <w:rPr>
          <w:sz w:val="24"/>
        </w:rPr>
        <w:t>, wzrosła w stosunku do 2009 r o 17,12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iała Raw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>221.016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na jednego odbiorcę</w:t>
        <w:tab/>
        <w:tab/>
        <w:t xml:space="preserve">     11,62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103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1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1585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Teodozj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36.343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na jednego odbiorcę</w:t>
        <w:tab/>
        <w:tab/>
        <w:t xml:space="preserve">      9,96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 23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3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abs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31.469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na jednego odbiorcę</w:t>
        <w:tab/>
        <w:tab/>
        <w:t xml:space="preserve">     10,20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10,8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1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257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Galin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   2.079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na jednego odbiorcę</w:t>
        <w:tab/>
        <w:tab/>
        <w:t xml:space="preserve">      5,10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  0,2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   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 34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ługość sieci wodociągowej na koniec 2010 roku wynosi 138,4 km, długość przyłączy 52,8 k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2010 roku usunięto 85 awarii wodociągowych  na sieciach, przyłączach , stacjach uzdatniania wody i stacjach podnoszenia ciśnienia wody. Awarie zakład usunął we własnym zakresie.</w:t>
      </w:r>
    </w:p>
    <w:p>
      <w:pPr>
        <w:pStyle w:val="Heading1"/>
        <w:spacing w:lineRule="auto" w:line="360"/>
        <w:rPr/>
      </w:pPr>
      <w:r>
        <w:rPr/>
        <w:t>Oczyszczanie ście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oczyszczonych ścieków w 2010 r wyniosła 156.78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wzrosła w stosunku do 2009 r. o 22,27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ilość ścieków oczyszczonych na oczyszczalni</w:t>
        <w:tab/>
        <w:tab/>
        <w:tab/>
        <w:tab/>
        <w:t>156.78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tym: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- ścieki dowiezione własnym samochodem asenizacyjnym</w:t>
        <w:tab/>
        <w:t xml:space="preserve">   1.834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/z instytucji 596 m</w:t>
      </w:r>
      <w:r>
        <w:rPr>
          <w:sz w:val="24"/>
          <w:vertAlign w:val="superscript"/>
        </w:rPr>
        <w:t>3</w:t>
      </w:r>
      <w:r>
        <w:rPr>
          <w:sz w:val="24"/>
        </w:rPr>
        <w:t>, z posesji prywatnych 1.238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- ścieki dowiezione obcym taborem asenizacyjnym</w:t>
        <w:tab/>
        <w:tab/>
        <w:t xml:space="preserve">  9.987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kanalizacyjnej</w:t>
        <w:tab/>
        <w:tab/>
        <w:tab/>
        <w:tab/>
        <w:tab/>
        <w:t xml:space="preserve">     </w:t>
        <w:tab/>
        <w:t xml:space="preserve">  20,2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przykanalików</w:t>
        <w:tab/>
        <w:tab/>
        <w:tab/>
        <w:tab/>
        <w:tab/>
        <w:tab/>
        <w:t xml:space="preserve">    </w:t>
        <w:tab/>
        <w:t xml:space="preserve">   11,8 k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zyszczalnia ścieków  biologiczno-mechaniczna może przyjąć i oczyścić 8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d z zachowaniem norm dla ścieków komunalnych zgodnie z pozwoleniem wodnoprawny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2010 roku wystąpiły 74 awarie na sieci kanalizacyjnej, przyłączach, przepompowniach ścieków i oczyszczalni. Awarie powstałe na oczyszczalni ścieków zostały usunięte przez wykonawcę w ramach gwarancji , natomiast pozostałe awarie zakład usunął we własnym zakresi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Wywóz nieczystości stałych oraz racjonalna gospodarka odpadami na składowisku odpadów w Rokszycach N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ółem na składowisko przyjęto 6.300,48 m³( 1.210,07.Mg) odpadów w ty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 akcji „Wiosenne Porządki” 133 m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 akcji „Sprzątanie Świata”     73 m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lość zawartych umów w zakresie wywozu nieczystości stałych komunalnych  1.797 z odbiorcami indywidualny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ilość zawartych umów z osobami prowadzącymi działalność gospodarczą 113</w:t>
      </w:r>
    </w:p>
    <w:p>
      <w:pPr>
        <w:pStyle w:val="BodyText2"/>
        <w:spacing w:lineRule="auto" w:line="360"/>
        <w:rPr/>
      </w:pPr>
      <w:r>
        <w:rPr/>
        <w:t>Kolejnym zadaniem jest utrzymanie czystości na terenie miasta oraz zwalczanie śliskości na chodnikach i drogach gmin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poprawy estetyki miasta wykonano prac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ystematycznie od miesiąca maja do października 2010 roku koszono trawę na zieleńcach w centrum miasta i parku miejski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konywano nasadzeń i pielęgnacji rabat kwiatow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rządkowano teren parku i mias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acownicy zakładu pomagali w czasie imprez mas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Festyn Bial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Dożynk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udział w akcji „Wiosenne porządki”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udział w akcji „Sprzątanie Świata”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kwidacja dzikich wysypisk na terenie gmi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ystematycznie usuwanie śnieg z chodników i zwalczalczanie śliskoś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/>
      </w:pPr>
      <w:r>
        <w:rPr/>
        <w:t>W dziale transportu i remontowo-budowlanym zrealizowano następujące zada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zyszczono rowy na terenie miasta i gmi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amontowano nowe ławki i kosze na terenie mias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yremontowano ławki i pomalowano kosze na terenie mias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konywano bieżących napraw taboru samochodowego wynikłych w trakcie eksploatac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ystematyczna pomoc przy pracach wykonywanych na terenie miasta i przy awaria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trzymanie przejezdności dróg w akcji zimow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nadzór nad budynkami komunalnym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alizowano najpotrzebniejsze remonty i awarie w budynkach ZGM w ramach posiadanych środków finans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Zakład w roku 2010 uzyskał przychody w kwocie 2.927.701,00 zł – wykonanie 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9,11% w stosunku do założonego planu rocznego. Rozchody stanowią kwotę 2.811.836,24zł. – wykonanie w    95,19 w stosunku do planu. </w:t>
        <w:tab/>
        <w:t xml:space="preserve">Nadwyżka przychodów nad rozchodami wynosi   115.864,76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 roku 2010 zakład otrzymał z Urzędu Miasta dotacje przedmiotow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na pokrycie kosztów wywozu i składowania nieczystości stałych w kwocie 51.768,00 zł. Dotację wykorzystano na sumę 45.297,00 zł. Kwotę 6.471,00 zł. zwrócono w dniu 29.12.2010 r. na konto Urzędu Mias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na remonty zasobów mieszkaniowych – 60.000,00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onadto otrzymaliśmy dotację celową w kwocie 173.645,00 zł. na zakup koparko-ładowarki.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6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736c2"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Nagwek3Znak"/>
    <w:uiPriority w:val="9"/>
    <w:qFormat/>
    <w:rsid w:val="00f736c2"/>
    <w:pPr>
      <w:keepNext w:val="true"/>
      <w:spacing w:lineRule="auto" w:line="360"/>
      <w:ind w:firstLine="708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a3c7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a3c77"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a3c77"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1a3c77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a3c77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a3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736c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f736c2"/>
    <w:pPr>
      <w:ind w:firstLine="708"/>
    </w:pPr>
    <w:rPr>
      <w:b/>
      <w:sz w:val="24"/>
    </w:rPr>
  </w:style>
  <w:style w:type="paragraph" w:styleId="BodyText2">
    <w:name w:val="Body Text 2"/>
    <w:basedOn w:val="Normal"/>
    <w:link w:val="Tekstpodstawowy2Znak"/>
    <w:uiPriority w:val="99"/>
    <w:qFormat/>
    <w:rsid w:val="00f736c2"/>
    <w:pPr/>
    <w:rPr>
      <w:b/>
      <w:sz w:val="24"/>
    </w:rPr>
  </w:style>
  <w:style w:type="paragraph" w:styleId="BodyTextIndent2">
    <w:name w:val="Body Text Indent 2"/>
    <w:basedOn w:val="Normal"/>
    <w:link w:val="Tekstpodstawowywcity2Znak"/>
    <w:uiPriority w:val="99"/>
    <w:qFormat/>
    <w:rsid w:val="00f736c2"/>
    <w:pPr>
      <w:ind w:firstLine="36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06</Words>
  <Characters>4242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8:00Z</dcterms:created>
  <dc:creator>PC</dc:creator>
  <dc:description/>
  <dc:language>en-US</dc:language>
  <cp:lastModifiedBy>PC</cp:lastModifiedBy>
  <cp:lastPrinted>2011-02-21T08:16:00Z</cp:lastPrinted>
  <dcterms:modified xsi:type="dcterms:W3CDTF">2011-02-21T08:22:00Z</dcterms:modified>
  <cp:revision>7</cp:revision>
  <dc:subject/>
  <dc:title>Sprawozdanie z wykonania zadań Zakładu Gospodarki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