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AWOZDANIE Z DZIAŁALNOŚCI W 2010 ROK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iejsko-Gminnej Biblioteki Publicznej w Białej Rawskiej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Miejsko – Gminna Biblioteka Publiczna w Białej Rawskiej ma osobowość prawną, zarejestrowana jest w Rejestrze Instytucji Kultury pod numerem 2 w Urzędzie Miasta w Białej Rawskiej.  Działalność została rozpoczęta w dniu 2 stycznia 2001 roku. Głównym celem działalności jest działalność statutowa, zajmujemy się w szczególności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 w:val="24"/>
          <w:szCs w:val="24"/>
        </w:rPr>
        <w:t>gromadzeniem, opracowywaniem, przechowywaniem i ochroną zbiorów bibliotecznych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obsługą użytkowników, przede wszystkim udostępnianiem zbiorów oraz prowadzeniem działalności informacyjnej, zwłaszcza informowaniem o zbiorach własnych i innych bibliotek oraz ośrodków informacji naukowej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mputeryzacją księgozbioru - czynności podlegające komputeryzacji: gromadzenie zbiorów, opracowanie zbiorów, inwentaryzacja zbiorów i działalność informacyjna.</w:t>
      </w:r>
    </w:p>
    <w:p>
      <w:pPr>
        <w:pStyle w:val="Normal"/>
        <w:rPr/>
      </w:pPr>
      <w:r>
        <w:rPr>
          <w:sz w:val="24"/>
          <w:szCs w:val="24"/>
        </w:rPr>
        <w:t xml:space="preserve">Biblioteka posiada program biblioteczny SOWA, trzy drukarki, skaner, xerokopiarkę, przewodnik bibliograficzny na CD-romach za lata 1975-2005, dostęp do internetu. </w:t>
      </w:r>
    </w:p>
    <w:p>
      <w:pPr>
        <w:pStyle w:val="Normal"/>
        <w:ind w:left="3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sięgozbiór M-GBP w Białej Rawskiej zwiększył się o 1746 woluminów, z czego 6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oluminów to literatura piękna dla dorosłych, 500 woluminów literatura piękna dla dzieci                  i młodzieży, zaś 566 woluminów to literatura popularno-nauko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ąc zakupu nowości wydawniczych kierowano się głównie zainteresowaniami czytelników oraz uzupełniano systematycznie księgozbiór podręczny i lektury szkolne, z którego najczęściej korzystają uczniowie okolicznych szkół. Na skutek częstych wypożyczeń księgozbiór ten szybko ulega zniszczeniu, a w przypadku księgozbioru podręcznego dezaktual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akup książek, wartość i woluminy księgozbioru w 2009 i  2010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5"/>
        <w:gridCol w:w="1508"/>
        <w:gridCol w:w="1591"/>
        <w:gridCol w:w="1584"/>
        <w:gridCol w:w="128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up wolumin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pływy  książ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księgozbio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 ogółe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231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346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ktura księgozbioru ( książki 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, fil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zieci                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książ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– struktura procent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zaje wpływu książek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75"/>
        <w:gridCol w:w="2273"/>
      </w:tblGrid>
      <w:tr>
        <w:trPr>
          <w:trHeight w:val="4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wpływ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09 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um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2010 ro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                          w 2010 roku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7,48</w:t>
            </w:r>
          </w:p>
        </w:tc>
      </w:tr>
      <w:tr>
        <w:trPr>
          <w:trHeight w:val="3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od MKiD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7,48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czytelnik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5,00</w:t>
            </w:r>
          </w:p>
        </w:tc>
      </w:tr>
      <w:tr>
        <w:trPr>
          <w:trHeight w:val="9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Gminnej Komisji Rozwiązywania Problemów Alkohol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Białej Rawski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2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Struktura czytelników wg</w:t>
      </w:r>
      <w:r>
        <w:rPr/>
        <w:t xml:space="preserve"> wie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39"/>
        <w:gridCol w:w="1339"/>
        <w:gridCol w:w="1353"/>
        <w:gridCol w:w="1257"/>
        <w:gridCol w:w="1257"/>
        <w:gridCol w:w="1257"/>
      </w:tblGrid>
      <w:tr>
        <w:trPr>
          <w:trHeight w:val="24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y bezwzględn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procentowa</w:t>
            </w:r>
          </w:p>
        </w:tc>
      </w:tr>
      <w:tr>
        <w:trPr>
          <w:trHeight w:val="1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lat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0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60 la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ruktura wypożyczeń książek na zewnątrz w 2010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iblioteki, filii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ktura wypożyczeń książek na zewnątrz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eratura               dla dzie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GB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– struktura procen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dostępnianie zbiorów na miejscu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3119"/>
        <w:gridCol w:w="244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na miejscu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ąż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pisma  nieopraw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ostępnianie raz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dwiedzin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wiedzin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ożyczal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a godzin pracy biblioteki w miesiącu lipcu i sierpniu  ( 8.00 – 16.00 ) oraz wolne soboty w tym o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ziałalność informacyj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 M-GBP prowadzone są następujące katalogi: alfabetyczny, tytułowy, poziomowo – działowy, wg UKD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Księgozbiór podręczny liczy 2158 woluminy, który jest systematycznie uzupełniany  -           w 2010 roku zostały zakupione  86 wolumin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Miesiąc maj ogłosiliśmy miesiącem zwrotu książek bez ponoszenia dodatkowych kosztów upomnien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skaźnik wypożyczeń na 1 ucznia wyniósł 19 woluminów, zaś dla czytelnika dorosłego 23 woluminy. Wskaźnik wypożyczeń na 1 czytelnika ogółem wyniósł 21 książek. Statystycznie odwiedził nas każdy mieszkaniec Miasta i Gminy Biała Rawska, który wypożyczył 2 książki. Odwiedziło bibliotekę ogółem 16082 czytelników, średnio dziennie         61 osób, którzy dokonali 31315 wypożyczeń. Statystycznie rzecz ujmując 127 książek było wypożyczonych każdego dnia pracy bibliotek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czytelni odnotowano 3390 odwiedzin czytelników, którzy uzyskali 2960 informacji i udostępnionych zostało 2960 woluminów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bibliotece są prowadzone zeszyty kwerend i wypożyczeń. Tematyka kwerend zazwyczaj uzależniona jest od realizowanego programu nauczania w szkołach i na studiach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trzeby Szkoły Podstawowej i Gimnazjum w Białej Rawskiej przedstawiano wykazy uczniów zarejestrowanych w Miejsko-Gminnej Bibliotece Publicznej w Białej Rawskiej na półrocze i koniec roku szkolnego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Współpracujemy systematycznie z Powiatową Biblioteką Publiczną, która wspomaga nas w merytorycznej działalności, a także pośredniczymy w pracach przy przedsięwzięciach jakie podejmuje PBP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Zaproszono uczniów klas trzecich Gimnazjum na niecodzienną lekcję języka polskiego z doktor nauk humanistycznych Panią Małgorzatą Iwanowicz, wykładowcą Uniwersytetu Łódzkiego, poetką i autorką wielu książek dla dzieci i młodzieży,                      w tym również z zakresu kształcenia językowego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Od kwietnia do maja odbyła praktykę asystencką studentka Wyższej Szkoły  Ekonomiczno - Humanistycznej w Skierniewicach Wydziału Pedagogicznego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Gościliśmy również dzieci z Przedszkola w Białej Rawskiej w ramach zapoznania się z funkcjonującymi instytucjami z terenu Miasta i Gminy w Białej Rawskiej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nad stuosobowa grupa uczniów z Gimnazjum im. Adama Mickiewicza w Białej Rawskiej wzięła czynny udział w warsztatach dziennikarskich, które zostały zorganizowane we współpracy z nauczycielami języka polskiego i dzięki finansowemu wsparciu Gminnej Komisji Rozwiązywania Problemów Alkoholowych. Warsztaty poprowadził znany reportażysta, pisarz, dziennikarz, organizator szkół przetrwania  i </w:t>
      </w:r>
      <w:r>
        <w:rPr>
          <w:i/>
          <w:sz w:val="24"/>
          <w:szCs w:val="24"/>
          <w:u w:val="single"/>
        </w:rPr>
        <w:t>survivalu</w:t>
      </w:r>
      <w:r>
        <w:rPr>
          <w:sz w:val="24"/>
          <w:szCs w:val="24"/>
        </w:rPr>
        <w:t xml:space="preserve"> Pan Krzysztof Petek. W czasie warsztatów gościła również pani psycholog - pracownik Uniwersytetu Śląskiego, która zajmuje się psychologią przetrwania i działaniami w sytuacjach krytyczny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Biblioteka wzięła również udział w akcji ogólnopolskiej „Tulipan w bibliotece”, dzięki czemu otrzymano całoroczną edycję czasopisma „Tulipan”, które skierowane jest do osób opiekującymi się ludźmi dotkniętymi chorobą Parkinsona, jak również i ich samych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W czasie Festynu Bialskiego zorganizowany został po raz kolejny kiermasz książ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owano wystawki okolicznościowe książek oraz przyjmowano wycieczki szko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udzielonych informacj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ibliote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GB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0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ziałalność kulturalno-oświatow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kiermasz książek w czasie festynu,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lekcje biblioteczne,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stawy,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konkursy</w:t>
      </w:r>
      <w:r>
        <w:rPr>
          <w:b/>
          <w:sz w:val="24"/>
          <w:szCs w:val="24"/>
        </w:rPr>
        <w:t>:</w:t>
      </w:r>
    </w:p>
    <w:p>
      <w:pPr>
        <w:pStyle w:val="Normal"/>
        <w:ind w:left="285" w:hanging="0"/>
        <w:textAlignment w:val="auto"/>
        <w:rPr/>
      </w:pPr>
      <w:r>
        <w:rPr>
          <w:sz w:val="24"/>
          <w:szCs w:val="24"/>
        </w:rPr>
        <w:t>- „ Zostań mistrzem pięknego czytania” we współpracy z Gimnazjum,</w:t>
      </w:r>
    </w:p>
    <w:p>
      <w:pPr>
        <w:pStyle w:val="Normal"/>
        <w:ind w:left="285" w:hanging="0"/>
        <w:textAlignment w:val="auto"/>
        <w:rPr/>
      </w:pPr>
      <w:r>
        <w:rPr>
          <w:sz w:val="24"/>
          <w:szCs w:val="24"/>
        </w:rPr>
        <w:t>- „ Z poprawną polszczyzna za pan brat” we współpracy z Gimnazjum,</w:t>
      </w:r>
    </w:p>
    <w:p>
      <w:pPr>
        <w:pStyle w:val="Normal"/>
        <w:ind w:left="285" w:hanging="0"/>
        <w:textAlignment w:val="auto"/>
        <w:rPr/>
      </w:pPr>
      <w:r>
        <w:rPr>
          <w:sz w:val="24"/>
          <w:szCs w:val="24"/>
        </w:rPr>
        <w:t xml:space="preserve">- „ Spotkajmy się w bibliotece” </w:t>
      </w:r>
    </w:p>
    <w:p>
      <w:pPr>
        <w:pStyle w:val="Normal"/>
        <w:ind w:left="285" w:hanging="0"/>
        <w:textAlignment w:val="auto"/>
        <w:rPr/>
      </w:pPr>
      <w:r>
        <w:rPr>
          <w:sz w:val="24"/>
          <w:szCs w:val="24"/>
        </w:rPr>
        <w:t>- „ Konkurs wiedzy o Chopinie” we współpracy z ZSP,</w:t>
      </w:r>
    </w:p>
    <w:p>
      <w:pPr>
        <w:pStyle w:val="Normal"/>
        <w:ind w:left="28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- „ W czarodziejskim świecie baśni Andersena” we współpracy z PBP,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cieczki do biblioteki dzieci z przedszkola, szkół a także z Zespołu Szkół Ponadgimnazjalnych w Białej Rawskiej celem zapoznania z systemem SOWA.</w:t>
      </w:r>
    </w:p>
    <w:p>
      <w:pPr>
        <w:pStyle w:val="Normal"/>
        <w:ind w:left="285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spółpraca ze środowiskiem.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Współpraca ze wszystkimi szkołami podstawowymi z terenu Miasta  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  <w:szCs w:val="24"/>
        </w:rPr>
        <w:t>i Gminy Biała Rawska, Zespołem Szkół Ponadgimnazjalnych,  Przedszkolem i Miejsko-Gminnym Ośrodkiem Kultury w Białej Rawskiej.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  <w:szCs w:val="24"/>
        </w:rPr>
        <w:t>Na szczególną uwagę zasługuje współpraca z młodzieżą, nauczycielami i Dyrekcją,                   z Gimnazjum w Białej Rawskiej.</w:t>
      </w:r>
    </w:p>
    <w:p>
      <w:pPr>
        <w:pStyle w:val="Normal"/>
        <w:numPr>
          <w:ilvl w:val="0"/>
          <w:numId w:val="0"/>
        </w:numPr>
        <w:ind w:left="2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estawienie form działalności kulturalno-oświat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 impre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kwen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y książek – małe, no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 odwiedza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autorskie - 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masz ksi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wycieczek w bibliot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chętniej wypożyczane książki w 201</w:t>
      </w:r>
      <w:r>
        <w:rPr/>
        <w:t>0 ro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piękna dla dorosł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piękna dla dzieci i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z innych działów wypożyczenia na zewnąt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eratura z innych działów udostępniana na miejsc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Masajka – Hofmann Corin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„Martynk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anie 44  - </w:t>
            </w:r>
          </w:p>
          <w:p>
            <w:pPr>
              <w:pStyle w:val="Normal"/>
              <w:rPr/>
            </w:pPr>
            <w:r>
              <w:rPr/>
              <w:t>Davies Nor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w architektur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nad rozlewiskiem –</w:t>
            </w:r>
          </w:p>
          <w:p>
            <w:pPr>
              <w:pStyle w:val="Normal"/>
              <w:rPr/>
            </w:pPr>
            <w:r>
              <w:rPr/>
              <w:t>Małgorzata Kalicińs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by-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Anaconda – Wojciech Cejr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dium wiedzy           o logisty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 Jelenia – </w:t>
            </w:r>
          </w:p>
          <w:p>
            <w:pPr>
              <w:pStyle w:val="Normal"/>
              <w:rPr/>
            </w:pPr>
            <w:r>
              <w:rPr/>
              <w:t>Andrzej Pilipiu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r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zie na walizkach – Szymon Holow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k motywów liteacki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rzch - Mey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ittre P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ach – </w:t>
            </w:r>
          </w:p>
          <w:p>
            <w:pPr>
              <w:pStyle w:val="Normal"/>
              <w:rPr/>
            </w:pPr>
            <w:r>
              <w:rPr/>
              <w:t>Tadeusz Kisie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woś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uch z dmuchawca – Karen Kingsbu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uś Pucha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cy ognia – Bogusław Wołosza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ekonomia </w:t>
            </w:r>
          </w:p>
          <w:p>
            <w:pPr>
              <w:pStyle w:val="Normal"/>
              <w:rPr/>
            </w:pPr>
            <w:r>
              <w:rPr/>
              <w:t>Makroekonom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>Zestawienie liczbowe z wykonania w poszczególnych latach.</w:t>
        <w:tab/>
        <w:t xml:space="preserve"> 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164"/>
        <w:gridCol w:w="2164"/>
      </w:tblGrid>
      <w:tr>
        <w:trPr>
          <w:trHeight w:val="7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o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ok</w:t>
            </w:r>
          </w:p>
        </w:tc>
      </w:tr>
      <w:tr>
        <w:trPr>
          <w:trHeight w:val="17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acowników działalności podstawowe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 ogół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9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na 100 mieszkań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książek ogół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w wolumina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 w złot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8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7,48</w:t>
            </w:r>
          </w:p>
        </w:tc>
      </w:tr>
      <w:tr>
        <w:trPr>
          <w:trHeight w:val="18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kupu książek na 100 mieszkań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 na 100 mieszkań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dzin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dziny na 100 mieszkań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zewnątrz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5</w:t>
            </w:r>
          </w:p>
        </w:tc>
      </w:tr>
      <w:tr>
        <w:trPr>
          <w:trHeight w:val="15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100 mieszkańców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 książek na miejsc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>
          <w:trHeight w:val="1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anie czasopism ogół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ALNOŚĆ FINANS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W omawianym okresie sprawozdawczym rozliczenie dotacji i innych przychodów przedstawia się następując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chody ogółem – 327.995,00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tacja z Urzędu Miasta  - 301.200,00 zł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z Ministerstwa Kultury – 2.800,00 zł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z Fundacji ORANGE – 2004,16 z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przychody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xero – 578,20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kawiarenka – 1244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pomnienia i przetrzymanie -  1297,80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kapitalizacja – 120,49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ary książek – 14025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wrot kosztów – 195,5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przedaż wydanych książek – 4530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szty ogółem – 317.223,91 w ty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a ogółem - 192.325,80 - ilość pracowników – 6 osób, 4⅜ etat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óże służbowe – 474,53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ateriały i wyposażenie –   14.029,61 w tym m.in.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artykuły biurowe – 2438,45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środki czystości – 1765,98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olia i taśma – 2524,22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egały – 5095,4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a – 18.346,7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życie wody – 60,2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– 44.749,05 w tym m.in.: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czynsz – 3644,28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 prenumerata – 2546,93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danie 2 książek – 30000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ozmowy telefoniczne, internet – 2384,85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potkania autorskie – 1800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ogram księgowy REWIZOR GT i  abonament – 1830,6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księgozbioru  - 21647,48 + dary 14025,00 + dotacja MKiDN 2800,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żne opłaty i składki – 1264,9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świadczenie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świadczenia urlopowe – 4060,3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zkolenia pracowników  - 3400,0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dania lekarskie 40,0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ania w 2010 roku były realizowane zgodnie z założeniami przyznanej dotacji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 środków na rachunku bankowym i w kasie na dzień 31.12.1010 roku wyniósł 28.375,48 - to nie wydatkowane wpływy ze sprzedaży książek na kwotę 4530 zł oraz wpływy za usługi xero i kawiarenkę internetową, a także przetrzymanie książek częściowo z lat ubiegłych                i 2010 roku. </w:t>
      </w:r>
    </w:p>
    <w:tbl>
      <w:tblPr>
        <w:tblW w:w="13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5913"/>
        <w:gridCol w:w="1721"/>
        <w:gridCol w:w="2253"/>
        <w:gridCol w:w="2510"/>
      </w:tblGrid>
      <w:tr>
        <w:trPr>
          <w:trHeight w:val="975" w:hRule="atLeast"/>
        </w:trPr>
        <w:tc>
          <w:tcPr>
            <w:tcW w:w="13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formacja  z uzyskania i wykorzystania dotacji oraz innych przychodów                                                                                                            Miejsko-Gminnej Biblioteki Publicznej w Białej Rawskiej  za 2010 rok. 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O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Y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AN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% WSK. WYK.</w:t>
            </w:r>
          </w:p>
        </w:tc>
      </w:tr>
      <w:tr>
        <w:trPr>
          <w:trHeight w:val="345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chody ze sprzedaży usług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21880,00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21870,50</w:t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</w:t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tacja 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20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200,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</w:t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ychody finansowe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4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acja z Fundacji Orange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,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tacja MKiDN</w:t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0,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00,0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000,00</w:t>
            </w:r>
          </w:p>
        </w:tc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995,15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O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Y W/G RODZAJÓW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LAN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% WSK. WYK.</w:t>
            </w:r>
          </w:p>
        </w:tc>
      </w:tr>
      <w:tr>
        <w:trPr>
          <w:trHeight w:val="36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rtyzacj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iory biblioteczne - zakup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385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38472,4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życie materiał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5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29,6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życie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190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07,0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ługi ob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150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49,0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nagrod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0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482,7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ostałe świadc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0,3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ładki na ubezpieczenie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300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43,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ostałe kosz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195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9,5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ostałe koszyt - wydanie 2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0,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0,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000,00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7223,87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 W TYM ZE SPRZEDAŻY KSIĄŻEK 4530 ZŁ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8"/>
                <w:szCs w:val="28"/>
              </w:rPr>
              <w:t>Biała Rawska, 21.02.2011 r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2:00Z</dcterms:created>
  <dc:creator>STANISŁAW</dc:creator>
  <dc:description/>
  <cp:keywords/>
  <dc:language>en-US</dc:language>
  <cp:lastModifiedBy>STANISŁAW</cp:lastModifiedBy>
  <dcterms:modified xsi:type="dcterms:W3CDTF">2011-03-02T12:56:00Z</dcterms:modified>
  <cp:revision>3</cp:revision>
  <dc:subject/>
  <dc:title>SPRAWOZDANIE Z DZIAŁALNOŚCI W 2010 ROKU </dc:title>
</cp:coreProperties>
</file>