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SPRAWOZDANIE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z działalności Miejsko-Gminnego Ośrodka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omocy Społecznej w Białej Rawskiej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za  2010 rok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ko-Gminny Ośrodek Pomocy Społecznej w Białej Rawskiej jest jednostką organizacyjną gminy realizującą zadania wynikające z przepisów ustawy z dnia 12 marca 2004r. o pomocy społecznej – z późniejszymi zmi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10 roku wydatki na pomoc społeczną wyniosły </w:t>
      </w:r>
      <w:r>
        <w:rPr>
          <w:b/>
          <w:bCs/>
          <w:sz w:val="24"/>
          <w:szCs w:val="24"/>
        </w:rPr>
        <w:t>6 015 150,63</w:t>
      </w:r>
      <w:r>
        <w:rPr>
          <w:sz w:val="24"/>
          <w:szCs w:val="24"/>
        </w:rPr>
        <w:t xml:space="preserve"> zł- przy udziale środków wojewody w wysokości </w:t>
      </w:r>
      <w:r>
        <w:rPr>
          <w:b/>
          <w:bCs/>
          <w:sz w:val="24"/>
          <w:szCs w:val="24"/>
        </w:rPr>
        <w:t>4 886 534,11</w:t>
      </w:r>
      <w:r>
        <w:rPr>
          <w:sz w:val="24"/>
          <w:szCs w:val="24"/>
        </w:rPr>
        <w:t xml:space="preserve"> zł i budżetu gminy w wysokości </w:t>
      </w:r>
      <w:r>
        <w:rPr>
          <w:b/>
          <w:bCs/>
          <w:sz w:val="24"/>
          <w:szCs w:val="24"/>
        </w:rPr>
        <w:t xml:space="preserve"> 1 128 616,52 z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rodki wojewody stanowiły ponad 81% wydatków ogół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a pomocy społecznej dzielą się na zadania zlecone i zadania włas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acja pomocy społecznej w 2010 roku przedstawia się następująco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03 – Ośrodki Wsparcia- Środowiskowy Dom Samopomocy – zadania zlecone gmin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rodowiskowy Dom Samopomocy jest domem dziennego pobytu dla 30 osób z zaburzeniami psychicznymi. Zatrudnia 6 osób: kierownik, psycholog, 3 instruktorów terapii zajęciowej i opiekunkę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ozdziale tym wydatkowano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a i pochodne                    -  143 622,49 zł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statutowe</w:t>
        <w:tab/>
        <w:t xml:space="preserve">                            -  112 879,19 zł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adczenia na rzecz osób fizycznych  -        450,34 z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ółem w rozdziale 85203 – Ośrodki Wsparcia wydatkowana została kwota 256 952,02 zł. Co stanowi 99,97% planu na 2010 ro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12 – Świadczenia rodzinne, świadczenie z funduszu alimentacyjnego oraz składki na ubezpieczenia emerytalne i rentowe z ubezpieczenia społecznego – zadanie zlecone gmin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obsługi świadczeń zatrudnione są dwie osob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 świadczeń rodzinnych skorzystało 948 rodzin – 18 772 zasiłki rodzinne i 8 759 dodatków, z funduszu alimentacyjnego skorzystało 30 rodzin – 640 świadczeń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adczenia na rzecz osób fizycznych</w:t>
        <w:tab/>
        <w:t>- 3 405 883,52 zł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a i pochodne</w:t>
        <w:tab/>
        <w:tab/>
        <w:tab/>
        <w:t>-      95 560,63 zł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statutowe</w:t>
        <w:tab/>
        <w:tab/>
        <w:tab/>
        <w:tab/>
        <w:t xml:space="preserve">-      25 220,76 zł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ółem w rozdziale 85212 wydatkowana została kwota 3 526 664,91 zł. co stanowi 99,80% planu na 2010 ro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13 – składki na ubezpieczenia zdrowotne opłacane za osoby pobierające niektóre świadczenia z pomocy społecznej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zlecone – z ubezpieczenia skorzystało 16 osób, 151 składek, są to osoby rezygnujące z zatrudnienia w związku z koniecznością sprawowania opieki nad członkiem rodziny, wydatkowano  7 066,80 zł. co stanowi 99,97% planu na 2010 rok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dania własne – ubezpieczeniu podlegało 61 osób pobierających zasiłek stały, za które odprowadzono 589 składek i wydatkowano 20 080,45 zł. Co stanowi 99,96% planu na 2010 rok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14 – zasiłki i pomoc w naturze oraz składki na ubezpieczenia społeczne – zadania własne gmin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siłki fakultatywn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iłki okresowe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 tej formy pomocy skorzystały 44 osoby, 207 świadczeń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iłek celowy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 tej formy pomocy skorzystało 112 osób , 188 świadczeń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kup usług przez jednostki samorządu terytorialnego od innych jednostek samorządu terytorialnego – pobyt w domach pomocy społecznej opłacone za 6 osób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gółem w tym rozdziale wydatkowano196 740,42 co stanowi 99,98% planu rocznego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85215 – Dodatki mieszkaniowe – zadania własne gminy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a na rzecz osób fizycznych 169 157,82 zł., 1096 dodatków dla 129   gospodarstw domow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zadania statutowe 11 453,60 z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gółem wydatkowano 180 611,42 zł. co stanowi 96,19% planu na 2010 rok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85216 – Zasiłki stałe – zadania własne gminy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:</w:t>
      </w:r>
    </w:p>
    <w:p>
      <w:pPr>
        <w:pStyle w:val="Normal"/>
        <w:numPr>
          <w:ilvl w:val="0"/>
          <w:numId w:val="6"/>
        </w:numPr>
        <w:ind w:left="6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a na rzecz osób fizycznych  233 119,00 zł., dla 63 osób , 612   świadczeń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stanowią 100% planu na 2010 rok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85219 – Ośrodki Pomocy Społecznej – zadania własne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rodek Pomocy zatrudnia 12 osób tj. 12 etatów w tym 6 pracowników socjalnych. Środki wykorzystano na bieżącą działalność Ośrodka, wynagrodzenia i pochodne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ozdziale tym wydatkowano:</w:t>
      </w:r>
    </w:p>
    <w:p>
      <w:pPr>
        <w:pStyle w:val="Normal"/>
        <w:numPr>
          <w:ilvl w:val="0"/>
          <w:numId w:val="8"/>
        </w:numPr>
        <w:ind w:left="69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świadczenia na rzecz osób fizycznych</w:t>
        <w:tab/>
        <w:t>-    4 363,94 zł</w:t>
      </w:r>
    </w:p>
    <w:p>
      <w:pPr>
        <w:pStyle w:val="Normal"/>
        <w:numPr>
          <w:ilvl w:val="0"/>
          <w:numId w:val="8"/>
        </w:numPr>
        <w:ind w:left="6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a i pochodne</w:t>
        <w:tab/>
        <w:tab/>
        <w:tab/>
        <w:t>- 492 824,71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" w:leader="none"/>
        </w:tabs>
        <w:ind w:left="690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statutowe</w:t>
        <w:tab/>
        <w:tab/>
        <w:tab/>
        <w:tab/>
        <w:t>-   72 532,5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gółem w rozdziale 85219 – Ośrodki Pomocy Społecznej wydatkowano 569 721,17 zł., co stanowi 99,48% planu na 2010 r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Rozdział 85228 – usługi opiekuńcze i specjalistyczne usługi opiekuńcze </w:t>
      </w: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włas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usług opiekuńczych świadczonych w miejscu zamieszkania osób wymagających takiej pomocy skorzystały ogółem 63 oso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wykonania tej formy pomocy zatrudnionych jest 13 opieku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69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świadczenia na rzecz osób fizycznych - </w:t>
        <w:tab/>
        <w:t xml:space="preserve">    4 800,71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69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nagrodzenia i pochodne</w:t>
        <w:tab/>
        <w:tab/>
        <w:t xml:space="preserve">     -</w:t>
        <w:tab/>
        <w:t>369 508,66 zł</w:t>
      </w:r>
    </w:p>
    <w:p>
      <w:pPr>
        <w:pStyle w:val="Normal"/>
        <w:tabs>
          <w:tab w:val="clear" w:pos="708"/>
          <w:tab w:val="left" w:pos="0" w:leader="none"/>
        </w:tabs>
        <w:ind w:left="69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dania statutowe</w:t>
        <w:tab/>
        <w:tab/>
        <w:tab/>
        <w:t xml:space="preserve">     -</w:t>
        <w:tab/>
        <w:t xml:space="preserve">  22 484,36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zem wydatki stanowiły kwotę 396 793,73 zł. tj. 98,68 % planu na 2010 rok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chody z tytułu odpłatności za usługi opiekuńcze stanowiła kwota 52 776,63 zł, która to odprowadzono do budżetu gminy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zlecon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usług opiekuńczych skorzystało 5 osób, do wykonania których zatrudnione są dwie osob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adczenia na rzecz osób fizycznych</w:t>
        <w:tab/>
        <w:t>-</w:t>
        <w:tab/>
        <w:t xml:space="preserve">    996,9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a i pochodne</w:t>
        <w:tab/>
        <w:tab/>
        <w:tab/>
        <w:t>-</w:t>
        <w:tab/>
        <w:t>44 268,09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statutowe</w:t>
        <w:tab/>
        <w:tab/>
        <w:tab/>
        <w:tab/>
        <w:t>-</w:t>
        <w:tab/>
        <w:t xml:space="preserve">  2 863,9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 stanowiły kwotę 48 128,89 zł tj. 99,99 % planu na 2010 r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chody z tytułu odpłatności za usługi wyniosły 1 518,92 zł. i zostały przekazane do Urzędu Wojewódzki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95 – pozostała działalność – zdania własne gm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programu „Pomoc państwa w zakresie dożywiania” skorzystało 1278 osób z czego 551 osób to dzieci korzystające z posiłków w szkołach a 727 osób to osoby korzystające z zasiłku na zakup żywn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Środki otrzymane z budżetu gminy stanowią kwotę  </w:t>
        <w:tab/>
        <w:tab/>
        <w:t>134 708,8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miast środki otrzymane z budżetu państwa stanowią kwotę</w:t>
        <w:tab/>
        <w:t>444 580,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ółem w rozdziale 85295 – pozostała działalność wydatkowana została kwota 579 281,82 zł. co stanowi 99,93% planu na 2010 rok.</w:t>
        <w:tab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-108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-108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PMingLiU;Arial Unicode MS" w:cs="Times New Roman"/>
      <w:bCs/>
      <w:color w:val="auto"/>
      <w:sz w:val="16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1" w:hanging="0"/>
      <w:outlineLvl w:val="0"/>
    </w:pPr>
    <w:rPr>
      <w:rFonts w:eastAsia="Times New Roman"/>
      <w:color w:val="000000"/>
      <w:spacing w:val="-4"/>
      <w:w w:val="106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Arial"/>
      <w:b/>
      <w:bCs w:val="false"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eastAsia="Times New Roman" w:cs="Arial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1" w:hanging="0"/>
      <w:outlineLvl w:val="3"/>
    </w:pPr>
    <w:rPr>
      <w:rFonts w:eastAsia="Times New Roman"/>
      <w:b/>
      <w:i/>
      <w:color w:val="000000"/>
      <w:w w:val="102"/>
      <w:szCs w:val="19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55:00Z</dcterms:created>
  <dc:creator>MGOPS</dc:creator>
  <dc:description/>
  <dc:language>en-US</dc:language>
  <cp:lastModifiedBy>Miejsko Gminny Ośrodek Pomocy Społecznej</cp:lastModifiedBy>
  <cp:lastPrinted>2009-07-22T12:05:00Z</cp:lastPrinted>
  <dcterms:modified xsi:type="dcterms:W3CDTF">2010-02-25T07:03:00Z</dcterms:modified>
  <cp:revision>12</cp:revision>
  <dc:subject/>
  <dc:title>SPRAWOZDANIE</dc:title>
</cp:coreProperties>
</file>