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</w:t>
      </w:r>
      <w:r>
        <w:rPr/>
        <w:t>Sprawozdanie opisow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do wykonania budżetu za rok 2010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w dziale Oświata i Wych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01 – Szkoły podstaw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y plan budżetu na </w:t>
      </w:r>
      <w:r>
        <w:rPr>
          <w:b/>
          <w:sz w:val="24"/>
        </w:rPr>
        <w:t>wydatki bieżące</w:t>
      </w:r>
      <w:r>
        <w:rPr>
          <w:sz w:val="24"/>
        </w:rPr>
        <w:t xml:space="preserve"> dla siedmiu szkół podstawowych wynosi – 5.767.524,-zł., wykonanie za 2010r. wynosi – 5.617.625,13 zł., co stanowi 97,4% wykonania planu, z tego: na </w:t>
      </w:r>
      <w:r>
        <w:rPr>
          <w:b/>
          <w:sz w:val="24"/>
        </w:rPr>
        <w:t>wynagrodzenia z pochodnymi</w:t>
      </w:r>
      <w:r>
        <w:rPr>
          <w:sz w:val="24"/>
        </w:rPr>
        <w:t xml:space="preserve"> zaplanowano kwotę – 4.561.700,00 zł., zaś wydatkowano – 4.456.002,66 zł., co stanowi ok.98% wykonania planu, 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917.912,00 zł., wydatkowano – 897.203,60 zł., tj. ok. 98% wykonania planu, na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zaplanowano kwotę – 287.912,00 zł., natomiast wydatkowano – 264.418,87 zł., tj. ok. 92% wykonania.</w:t>
      </w:r>
    </w:p>
    <w:p>
      <w:pPr>
        <w:pStyle w:val="Normal"/>
        <w:rPr>
          <w:sz w:val="24"/>
        </w:rPr>
      </w:pPr>
      <w:r>
        <w:rPr>
          <w:sz w:val="24"/>
        </w:rPr>
        <w:t>Stąd wniosek, że ponad 79% wydatków bieżących szkół stanowiły wydatki na wynagrodzenia z pochodnymi.</w:t>
      </w:r>
    </w:p>
    <w:p>
      <w:pPr>
        <w:pStyle w:val="Normal"/>
        <w:rPr>
          <w:sz w:val="24"/>
        </w:rPr>
      </w:pPr>
      <w:r>
        <w:rPr>
          <w:sz w:val="24"/>
        </w:rPr>
        <w:t>Średnioroczne zatrudnienie nauczycieli wyniosło 88,75 etatów  i 16,25 etatów pracowników administracyjno-obsług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statutowe stanowią ok. 16 % ogólnych wydatków bieżących, do których głównie należą: odpisy na ZFŚS, opał dla szkół, energia cieplna, elektryczna, woda, zakup mebli, sprzętu, zakup materiałów do remontów bieżących oraz inne wydatki niezbędne do funkcjonowania placówek. Głównymi wydatkami remontowymi był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Pachy – remont instalacji wodno-kanalizacyjnej, wymiana pompy c.o., remont podłogi na korytarzu szkolnym - na ogólną kwotę – 13.907,23 zł., zakup mebli i sprzętu na kwotę – 6.672,5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Babsk – modernizacja instalacji elektrycznej i naprawa sprzętu na ogólną kwotę – 2.480,13 zł., zakup mebli i sprzętu na kwotę – 3.571,12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Stara Wieś – naprawa urządzeń i sprzętu, montaż dodatkowych urządzeń do monitoringu na ogólną kwotę – 6.928,47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Biała Rawska – remont gaśnic i hydrantów na kwotę – 1.984,94 zł., zakup mebli do oddziału przedszkolnego oraz sprzętu sportowego na kwotę – 10.771,75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Lesiew – naprawa instalacji elektrycznej i malowanie sali lekcyjnej na kwotę – 2.450,00 zł., zakupiono meble szkolne, odśnieżarkę i telewizor na kwotę – 17.884,14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Chodnów – ułożenie kostki brukowej na chodnikach wokół szkoły – 47.018,80 zł., oraz wymiana bramy, furtki i barierki na kwotę – 3.300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 Błażejewice – remont zadaszenia budynku szkoły od strony południowej wraz z obróbką i malowanie sali lekcyjnej na kwotę – 4.274,96 zł., zakup mebli szkolnych  – 24.808,18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 Urzędu Wojewódzkiego Szkoła Podstawowa w Białej Rawskiej otrzymała dotację za zakup pomocy dydaktycznych do miejsc zabaw w klasach I – III szkół podstawowych „Radosna szkoła” w kwocie – 12.000,00 zł., która to doposażyła miejsce  zabaw w różne rodzaje pomocy dydaktycznych mające na celu wspomaganie kształtowania u dziecka umiejętności motorycznych, a w szczególności aktywności ruchowej, wzrokowo-ruchowej, spostrzegawczości, sprawności i zdolności manualnych, wyobraźni przestrzennej i umiejętności pracy w grup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gólne wydatki poszczególnych placówek kształtowały się następując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iała Rawska</w:t>
      </w:r>
      <w:r>
        <w:rPr>
          <w:sz w:val="24"/>
        </w:rPr>
        <w:t xml:space="preserve"> – 1.835.500,15 zł. – średnia liczba uczniów – 348 – koszt kształcenia 1 ucznia – 5.274,43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absk</w:t>
      </w:r>
      <w:r>
        <w:rPr>
          <w:sz w:val="24"/>
        </w:rPr>
        <w:t xml:space="preserve">              -   709.221,51 zł                   „                        76                     „                           9.331,86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łażejewice</w:t>
      </w:r>
      <w:r>
        <w:rPr>
          <w:sz w:val="24"/>
        </w:rPr>
        <w:t xml:space="preserve">    -   705.861,33 zł                    „                        68                      „                           10.380,31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Chodnów</w:t>
      </w:r>
      <w:r>
        <w:rPr>
          <w:sz w:val="24"/>
        </w:rPr>
        <w:t xml:space="preserve">        -   562.290,66 zł                    „                        39                       „                           14.417,7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Pachy</w:t>
      </w:r>
      <w:r>
        <w:rPr>
          <w:sz w:val="24"/>
        </w:rPr>
        <w:t xml:space="preserve">              -   587.915,07 zł.                   „                        69                       „                           8.520,5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Stara Wieś</w:t>
      </w:r>
      <w:r>
        <w:rPr>
          <w:sz w:val="24"/>
        </w:rPr>
        <w:t xml:space="preserve">       -  601.917,33 zł.                   „                       55                      „                           10.943,95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Lesiew</w:t>
      </w:r>
      <w:r>
        <w:rPr>
          <w:sz w:val="24"/>
        </w:rPr>
        <w:t xml:space="preserve">             -   614.919,08 zł.                   „                        75                     „                           8.198,9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03 – Oddziały przedszk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y plan budżetu zerówek na </w:t>
      </w:r>
      <w:r>
        <w:rPr>
          <w:b/>
          <w:sz w:val="24"/>
        </w:rPr>
        <w:t>wydatki bieżące</w:t>
      </w:r>
      <w:r>
        <w:rPr>
          <w:sz w:val="24"/>
        </w:rPr>
        <w:t xml:space="preserve"> wynosił – 592.080,00 zł., natomiast wykonanie – 547.278,41 zł., tj. ok. 93 % wykonania planu z tego: na </w:t>
      </w:r>
      <w:r>
        <w:rPr>
          <w:b/>
          <w:sz w:val="24"/>
        </w:rPr>
        <w:t>wynagrodzenia z</w:t>
      </w:r>
      <w:r>
        <w:rPr>
          <w:sz w:val="24"/>
        </w:rPr>
        <w:t xml:space="preserve"> </w:t>
      </w:r>
      <w:r>
        <w:rPr>
          <w:b/>
          <w:sz w:val="24"/>
        </w:rPr>
        <w:t>pochodnymi</w:t>
      </w:r>
      <w:r>
        <w:rPr>
          <w:sz w:val="24"/>
        </w:rPr>
        <w:t xml:space="preserve"> zaplanowano kwotę – 531.900,00 zł., wydatkowano – 491.650,75 zł., co stanowi ok. 93% wykonania, 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27.610,00 zł., wydatkowano – 27.610,00 tj. 100% wykonania, na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zaplanowano kwotę – 32.570,00 zł., natomiast wydatkowano – 28.017,66 zł., tj. 86% wykonania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10 – Gimnazj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Ogólny plan budżetu tej placówki na </w:t>
      </w:r>
      <w:r>
        <w:rPr>
          <w:b/>
        </w:rPr>
        <w:t>wydatki bieżące</w:t>
      </w:r>
      <w:r>
        <w:rPr/>
        <w:t xml:space="preserve"> wynosił – 2.909.943,00 zł, natomiast wykonanie – 2.863.226,23 zł., tj. ponad 98% wykonania planu, z czego:  na </w:t>
      </w:r>
      <w:r>
        <w:rPr>
          <w:b/>
        </w:rPr>
        <w:t>wynagrodzenia z</w:t>
      </w:r>
      <w:r>
        <w:rPr/>
        <w:t xml:space="preserve"> </w:t>
      </w:r>
      <w:r>
        <w:rPr>
          <w:b/>
        </w:rPr>
        <w:t>pochodnymi</w:t>
      </w:r>
      <w:r>
        <w:rPr/>
        <w:t xml:space="preserve"> zaplanowano kwotę – 2.363.519,00 zł., wydatkowano – 2.328.214,17 zł., tj. ok. 99% wykonania planu, </w:t>
      </w:r>
      <w:r>
        <w:rPr>
          <w:b/>
        </w:rPr>
        <w:t>na świadczenia na rzecz osób fizycznych</w:t>
      </w:r>
      <w:r>
        <w:rPr/>
        <w:t xml:space="preserve"> zaplanowano kwotę – 153.830,00 zł., natomiast wydatkowano – 143.725,22 zł., tj. ponad 93% wykonania, na </w:t>
      </w:r>
      <w:r>
        <w:rPr>
          <w:b/>
        </w:rPr>
        <w:t>zadania statutowe</w:t>
      </w:r>
      <w:r>
        <w:rPr/>
        <w:t xml:space="preserve"> zaplanowano kwotę – 392.594,00 zł., wydatkowano – 391.286,84 zł., tj. ok. 100% wykonania planu. Wydatki statutowe stanowią niecałe 14% ogólnych wydatków bieżących, do których głównie należą: odpisy na ZFŚS, energia cieplna i elektryczna, woda i ścieki, zakup sprzętu, materiałów do bieżących napraw oraz inne wydatki niezbędne do prawidłowego i bezpiecznego funkcjonowania placówki. Główny zakup sprzętu to kupno tablicy interaktywnej plus projektory multimedialne za kwotę – 13.997,06 zł., oraz zakup kserokopiarki za kwotę – 3.300,00 zł. i telewizora LCD – 1.473,76 zł. Główne  wydatki remontowe to: malowanie korytarzy, sal lekcyjnych, świetlicy oraz pokoju nauczycielskiego i modernizacja oświetlenia sali gimnastycznej na kwotę – 31.959,43 zł.</w:t>
      </w:r>
    </w:p>
    <w:p>
      <w:pPr>
        <w:pStyle w:val="TextBody"/>
        <w:rPr/>
      </w:pPr>
      <w:r>
        <w:rPr/>
        <w:t>W gimnazjum średnioroczne zatrudnienie nauczycieli wynosiło - 40 etatów i 10 etatów pracowników administracyjno-obsługowych. Średnia liczba uczniów wynosiła 455, a zatem koszt kształcenia jednego ucznia wynosi – 6.292,80 zł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13 – Dowóz uczni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Ogólny plan </w:t>
      </w:r>
      <w:r>
        <w:rPr>
          <w:b/>
        </w:rPr>
        <w:t>wydatków bieżących</w:t>
      </w:r>
      <w:r>
        <w:rPr/>
        <w:t xml:space="preserve"> w tym rozdziale wynosi – 520.438,00 zł., zaś wykonanie – 467.572,02 zł., tj. ok. 90% wykonania planu.</w:t>
      </w:r>
    </w:p>
    <w:p>
      <w:pPr>
        <w:pStyle w:val="TextBody"/>
        <w:rPr/>
      </w:pPr>
      <w:r>
        <w:rPr/>
        <w:t xml:space="preserve"> </w:t>
      </w:r>
      <w:r>
        <w:rPr/>
        <w:t xml:space="preserve">Na </w:t>
      </w:r>
      <w:r>
        <w:rPr>
          <w:b/>
        </w:rPr>
        <w:t>wynagrodzenia z pochodnymi</w:t>
      </w:r>
      <w:r>
        <w:rPr/>
        <w:t xml:space="preserve"> zaplanowano kwotę – 103.310,00 zł., natomiast wydatkowano – 98.845,02 zł., tj. ok. 96% wykonania, na </w:t>
      </w:r>
      <w:r>
        <w:rPr>
          <w:b/>
        </w:rPr>
        <w:t>zadania statutowe</w:t>
      </w:r>
      <w:r>
        <w:rPr/>
        <w:t xml:space="preserve"> zaplanowano kwotę – 417.128,00 zł., wydatkowano – 368.727,00 zł., tj. ponad 88% wykonania. Niższy procent wykonania zadań statutowych wynika z tego, iż aktualnie dowóz uczniów odbywa się za zasadzie zakupu biletów miesięcznych dla uczniów dojeżdżających, z uwagi na fakt, iż zmniejsza się liczba uczniów w szkołach to również zmniejsza się liczba uczniów dojeżdżających, a tym samym zmniejsza się koszt dowozu. Dowóz był zorganizowany do pięciu szkół  podstawowych: Białej Rawskiej, Pach, Błażejewic, Starej Wsi, Babska , Gimnazjum oraz Przedszkola w Białej Rawskiej. Z dowozu korzystało ok.655 uczniów.  Z uwagi na rozległy teren gminy i dużą liczbę dzieci dowożonych dowóz był zorganizowany pięcioma autokarami. Dzienna trasa autobusów  wynosi ok. 780 km. Dowożone były również dzieci niepełnosprawne do Ośrodka Szkolno-Wychowawczego w Rawie Mazowieckiej, jak również zwracane były koszty dowozu dziecka niepełnosprawnego do szkoły w Łodzi. Zwracane były koszty dowozu dzieci środkami komunikacji publicznej do SP w Lesiewie, których odległość od miejsca zamieszkania przekracza 3 lub 4 km zgodnie z ustawą o systemie oświaty. Przy dowozie zatrudnionych jest  6 opiekunek, które sprawują opiekę nad uczniami podczas dowozu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14 – Zespół Ekonomiczno-Administracyjny Szkó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ogólny plan </w:t>
      </w:r>
      <w:r>
        <w:rPr>
          <w:b/>
        </w:rPr>
        <w:t>wydatków bieżących</w:t>
      </w:r>
      <w:r>
        <w:rPr/>
        <w:t xml:space="preserve"> – 296.325,- zł wydatkowano – 290.095,50 zł., tj. ok. 98%, z tego na </w:t>
      </w:r>
      <w:r>
        <w:rPr>
          <w:b/>
        </w:rPr>
        <w:t>wynagrodzenia osobowe z pochodnymi</w:t>
      </w:r>
      <w:r>
        <w:rPr/>
        <w:t xml:space="preserve"> zaplanowano kwotę – 260.600,00 zł., wydatkowano kwotę – 256.138,00 zł., co stanowi ponad 98% wykonania planu, na </w:t>
      </w:r>
      <w:r>
        <w:rPr>
          <w:b/>
        </w:rPr>
        <w:t>zadania statutowe</w:t>
      </w:r>
      <w:r>
        <w:rPr/>
        <w:t xml:space="preserve"> zaplanowano kwotę – 34.225,00 zł., wydatkowano kwotę – 33.019,16 zł., tj. ponad 96% wykonania, na </w:t>
      </w:r>
      <w:r>
        <w:rPr>
          <w:b/>
        </w:rPr>
        <w:t>świadczenia na rzecz osób fizycznych</w:t>
      </w:r>
      <w:r>
        <w:rPr/>
        <w:t xml:space="preserve"> zaplanowano kwotę – 1.500,00 zł., wydatkowano – 938,34 zł., tj. ok. 63% wykonania- Wydatki statutowe stanowiły głównie odpisy na ZFŚS, zakup  podstawowych materiałów biurowych, opłaty za usługi telekomunikacyjne, opłaty za serwis programów komputerowych i komputerów, opłaty za szkolenia pracowników, ubezpieczenie sprzętu komputerowego i biuroweg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95 – Pozostała działalno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tym planowano środki na </w:t>
      </w:r>
      <w:r>
        <w:rPr>
          <w:b/>
          <w:sz w:val="24"/>
        </w:rPr>
        <w:t>wynagrodzenia i pochodne</w:t>
      </w:r>
      <w:r>
        <w:rPr>
          <w:sz w:val="24"/>
        </w:rPr>
        <w:t xml:space="preserve"> w kwocie – 26.784,00 zł., zaś wydatkowano – 26.747,41 zł., tj. ok.100% wykonania, są to środki na wypłatę nagród pieniężnych Burmistrza dla dyrektorów i nauczycieli placówek oświatowych oraz na</w:t>
      </w:r>
      <w:r>
        <w:rPr>
          <w:b/>
          <w:sz w:val="24"/>
        </w:rPr>
        <w:t xml:space="preserve"> zadania</w:t>
      </w:r>
      <w:r>
        <w:rPr>
          <w:sz w:val="24"/>
        </w:rPr>
        <w:t xml:space="preserve"> </w:t>
      </w:r>
      <w:r>
        <w:rPr>
          <w:b/>
          <w:sz w:val="24"/>
        </w:rPr>
        <w:t>statutowe</w:t>
      </w:r>
      <w:r>
        <w:rPr>
          <w:sz w:val="24"/>
        </w:rPr>
        <w:t xml:space="preserve"> zaplanowano kwotę – 42.120,00 zł., i wydatkowano kwotę – 42.120,00 zł., są to środki na fundusz świadczeń socjalnych dla nauczycieli emery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– 85401 – Świetl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ogólny plan </w:t>
      </w:r>
      <w:r>
        <w:rPr>
          <w:b/>
          <w:sz w:val="24"/>
        </w:rPr>
        <w:t>wydatków bieżących</w:t>
      </w:r>
      <w:r>
        <w:rPr>
          <w:sz w:val="24"/>
        </w:rPr>
        <w:t xml:space="preserve"> w kwocie – 186.422,00 zł. wydatkowano kwotę – 170.927,82 zł., tj. ok.92% wykonania, na </w:t>
      </w:r>
      <w:r>
        <w:rPr>
          <w:b/>
          <w:sz w:val="24"/>
        </w:rPr>
        <w:t>wynagrodzenia i pochodne</w:t>
      </w:r>
      <w:r>
        <w:rPr>
          <w:sz w:val="24"/>
        </w:rPr>
        <w:t xml:space="preserve"> zaplanowano kwotę – 162.249,00 zł., wydatkowano kwotę – 149.118,22 zł., tj. ok. 92% wykonania planu, 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10.728,00 zł., i wydatkowano kwotę – 10.728,00 zł., są to odpisy na ZFŚS dla nauczycieli zatrudnionych w świetlicy, na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zaplanowano kwotę – 13.445,00 zł., natomiast wydatkowano kwotę – 11.081,60 zł., tj. ponad 82% wykonania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04 – Przedszko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lan wydatków bieżących przedszkola wynosił – 792.444,00 zł., zaś wykonanie – 770.827,36 zł., tj. ponad 97% wykonania planu. Na </w:t>
      </w:r>
      <w:r>
        <w:rPr>
          <w:b/>
        </w:rPr>
        <w:t>wynagrodzenia z pochodnymi</w:t>
      </w:r>
      <w:r>
        <w:rPr/>
        <w:t xml:space="preserve"> zaplanowano kwotę – 540.116,00 zł., z czego wydatkowano kwotę – 521.223,33 zł., tj. ok. 97% wykonania. Personel pedagogiczny w przeliczeniu na średnioroczne zatrudnienie liczy – 10.25 etatów oraz pracowników administracyjno-obsługowych 9,75 etatu. Na </w:t>
      </w:r>
      <w:r>
        <w:rPr>
          <w:b/>
        </w:rPr>
        <w:t>zadania  statutowe</w:t>
      </w:r>
      <w:r>
        <w:rPr/>
        <w:t xml:space="preserve"> zaplanowano kwotę – 227.998,00 zł., natomiast wydatkowano kwotę – 225.969,99 zł., tj. ponad 99 % wykonania planu. Wydatki statutowe dotyczą głównie odpisów na ZFŚS, kosztów ogrzewania budynku i energii elektrycznej, usług komunalnych, telekomunikacyjnych, zakupów art. spożywczych do żywienia dzieci, zakup materiałów i wykonanie remontu łazienek oraz innych materiałów niezbędnych do prawidłowego i bezpiecznego funkcjonowania placówki. </w:t>
      </w:r>
    </w:p>
    <w:p>
      <w:pPr>
        <w:pStyle w:val="TextBody"/>
        <w:rPr/>
      </w:pPr>
      <w:r>
        <w:rPr/>
        <w:t xml:space="preserve">Na </w:t>
      </w:r>
      <w:r>
        <w:rPr>
          <w:b/>
        </w:rPr>
        <w:t>świadczenia na rzecz osób fizycznych</w:t>
      </w:r>
      <w:r>
        <w:rPr/>
        <w:t xml:space="preserve"> zaplanowano kwotę – 24.330,00 zł., z czego wydatkowano kwotę – 23.634,04 zł., tj. ponad 97% wykonania planu.</w:t>
      </w:r>
    </w:p>
    <w:p>
      <w:pPr>
        <w:pStyle w:val="TextBody"/>
        <w:rPr/>
      </w:pPr>
      <w:r>
        <w:rPr/>
        <w:t>Z przedszkola korzysta 150 dzieci, średni koszt utrzymania 1 dziecka wynosi – 5.138,85 zł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– 85495 – Pozostała działalno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Środki w tym rozdziale zaplanowano jako wydatki za </w:t>
      </w:r>
      <w:r>
        <w:rPr>
          <w:b/>
        </w:rPr>
        <w:t>zadania statutowe</w:t>
      </w:r>
      <w:r>
        <w:rPr/>
        <w:t xml:space="preserve"> w wysokości – 6.240,00 zł., i wykonano w wysokości – 6.240.00 zł., są to środki przeznaczone na fundusz świadczeń socjalnych dla 8 nauczycieli emerytów z przedszkol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46 – Dokształcanie nauczyci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planowane środki w wysokości – 56.920,00 zł., jako wydatki na </w:t>
      </w:r>
      <w:r>
        <w:rPr>
          <w:b/>
          <w:sz w:val="24"/>
        </w:rPr>
        <w:t>zadania statutowe</w:t>
      </w:r>
      <w:r>
        <w:rPr>
          <w:sz w:val="24"/>
        </w:rPr>
        <w:t xml:space="preserve"> wydatkowano w wysokości – 42.111,43 zł., tj. w wysokości 74% wykonania, które przeznaczono na dofinansowanie dokształcania nauczycieli ze wszystkich placówek oświa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– 85415 – Pomoc materialna dla uczni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ogólny plan na wydatki bieżące jako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w wysokości – 124.385,00 zł., składają się środki z dotacji w wysokości – 105.565,00 zł., oraz środki własne gminy w wysokości – 18.820,00 zł., z których to wydatkowano kwotę – 123.972,94 zł. Z otrzymanej dotacji w wysokości 105.565,- zł., wydatkowano – 105.152,94 zł., zaś środki w wysokości – 412,06,- zł. zostały zwrócone, ponieważ 2 osoby nie rozliczyły się z przyznanego stypendium szkolnego.</w:t>
      </w:r>
    </w:p>
    <w:p>
      <w:pPr>
        <w:pStyle w:val="Normal"/>
        <w:rPr>
          <w:sz w:val="24"/>
        </w:rPr>
      </w:pPr>
      <w:r>
        <w:rPr>
          <w:sz w:val="24"/>
        </w:rPr>
        <w:t>Środki z dotacji oraz środki własne przeznaczone były na  stypendia szkolne i zasiłki szkolne - na stypendia wydatkowano kwotę – 92.717,- zł., dla 320 uczniów i na zasiłki  wydatkowano kwotę - 955,- zł., dla 3 uczniów.</w:t>
      </w:r>
    </w:p>
    <w:p>
      <w:pPr>
        <w:pStyle w:val="Normal"/>
        <w:rPr>
          <w:sz w:val="24"/>
        </w:rPr>
      </w:pPr>
      <w:r>
        <w:rPr>
          <w:sz w:val="24"/>
        </w:rPr>
        <w:t>Środki w wysokości 30.300,94,- zł., otrzymano na zakup podręczników dla uczniów z klas I – III szkół podstawowych oraz klas II gimnazjum, z których wydatkowano – 30.300,94,- zł.</w:t>
      </w:r>
    </w:p>
    <w:p>
      <w:pPr>
        <w:pStyle w:val="Normal"/>
        <w:rPr>
          <w:sz w:val="24"/>
        </w:rPr>
      </w:pPr>
      <w:r>
        <w:rPr>
          <w:sz w:val="24"/>
        </w:rPr>
        <w:t>Dofinansowanie otrzymało – 40 uczniów klas I szkół podstawowych, 26 uczniów klas II szkół podstawowych, 29 uczniów klas III szkół podstawowych i 2 uczniów niepełnosprawnych kl.IV-VI oraz 45 uczniów klas II gimnazj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6 – 92601 – Obiekty sport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rozdziale tym planowane i wydatkowane są środki na utrzymanie boisk sportowych „ORLIK2012”. Zatrudniono dwóch instruktorów sportowych dla zapewnienia bezpiecznego i fachowego instruktażu treningowego dla dzieci i młodzieży szkolnej oraz pracownika gospodarczego do wykonywania prac porządkowych na boiskach.</w:t>
      </w:r>
    </w:p>
    <w:p>
      <w:pPr>
        <w:pStyle w:val="Normal"/>
        <w:rPr/>
      </w:pPr>
      <w:r>
        <w:rPr>
          <w:sz w:val="24"/>
        </w:rPr>
        <w:t xml:space="preserve">Ogólny plan </w:t>
      </w:r>
      <w:r>
        <w:rPr>
          <w:b/>
          <w:sz w:val="24"/>
        </w:rPr>
        <w:t>wydatków bieżących</w:t>
      </w:r>
      <w:r>
        <w:rPr>
          <w:sz w:val="24"/>
        </w:rPr>
        <w:t xml:space="preserve"> wynosi – 61.147,00 zł., z czego wydatkowano kwotę – 42.389,51 zł., tj. ponad 69% planu. Na </w:t>
      </w:r>
      <w:r>
        <w:rPr>
          <w:b/>
          <w:sz w:val="24"/>
        </w:rPr>
        <w:t>wynagrodzenia i pochodne</w:t>
      </w:r>
      <w:r>
        <w:rPr>
          <w:sz w:val="24"/>
        </w:rPr>
        <w:t xml:space="preserve"> zaplanowano kwotę w wysokości – 39.557,00 zł., z czego wydatkowano – 32.519,08 zł., tj. ponad 82% wykon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21.590,00 zł., z czego wydatkowano kwotę – 9.870,43 zł. Wydatki na zadania statutowe dotyczą głównie: zakupu niezbędnego sprzętu sportowego, sprzętu ogrodniczego i gospodarczego, krzewów, energii elektrycznej oraz ubezpieczenia boisk 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amach </w:t>
      </w:r>
      <w:r>
        <w:rPr>
          <w:b/>
          <w:sz w:val="24"/>
        </w:rPr>
        <w:t>pilotażowego programu</w:t>
      </w:r>
      <w:r>
        <w:rPr>
          <w:sz w:val="24"/>
        </w:rPr>
        <w:t xml:space="preserve"> „</w:t>
      </w:r>
      <w:r>
        <w:rPr>
          <w:b/>
          <w:sz w:val="24"/>
        </w:rPr>
        <w:t>uczeń na wsi”</w:t>
      </w:r>
      <w:r>
        <w:rPr>
          <w:sz w:val="24"/>
        </w:rPr>
        <w:t xml:space="preserve"> otrzymaliśmy środki z PFRON-u  w wysokości – 47.719,00 zł., jako środki pozabudżetowe, które zostały wydatkowane w wysokości – 44.174,20 zł., natomiast kwotę z rozliczenia w wysokości 3.544,80 zł., zwrócono na konto PFRON-u.</w:t>
      </w:r>
    </w:p>
    <w:p>
      <w:pPr>
        <w:pStyle w:val="Normal"/>
        <w:rPr>
          <w:sz w:val="24"/>
        </w:rPr>
      </w:pPr>
      <w:r>
        <w:rPr>
          <w:sz w:val="24"/>
        </w:rPr>
        <w:t>Z dofinansowania skorzystało 11 uczniów szkół podstawowych, 8 uczniów gimnazjum oraz 5 uczniów szkół ponadgimnazjalnych, którzy dzięki środkom uzyskanym z PFRON-u zwiększyli swoje szanse w zdobywaniu wykształcenia oraz w dostępie do informacji.</w:t>
      </w:r>
    </w:p>
    <w:p>
      <w:pPr>
        <w:pStyle w:val="Normal"/>
        <w:rPr/>
      </w:pPr>
      <w:r>
        <w:rPr>
          <w:sz w:val="24"/>
        </w:rPr>
        <w:t>Pomoc finansowa udzielana na zakup niezbędnych artykułów i pomocy szkolnych w ramach programu osobom niepełnosprawnym umożliwiło pogłębienie wiedzy oraz pomogło w zdobywaniu umiejętności pozwalających na usamodzielnienie się.</w:t>
      </w:r>
    </w:p>
    <w:p>
      <w:pPr>
        <w:pStyle w:val="Normal"/>
        <w:rPr>
          <w:sz w:val="24"/>
        </w:rPr>
      </w:pPr>
      <w:r>
        <w:rPr>
          <w:sz w:val="24"/>
        </w:rPr>
        <w:t>Zrealizowane zadania edukacyjne w ramach tego programu wpłyną pozytywnie na ich dalszą edukację oraz zwiększą możliwości funkcjonowania tych osób zarówno w życiu zawodowym jak i społe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ała Rawska, dnia 04.02.201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3:00Z</dcterms:created>
  <dc:creator>PC</dc:creator>
  <dc:description/>
  <cp:keywords/>
  <dc:language>en-US</dc:language>
  <cp:lastModifiedBy>MGZO</cp:lastModifiedBy>
  <cp:lastPrinted>2011-02-04T13:48:00Z</cp:lastPrinted>
  <dcterms:modified xsi:type="dcterms:W3CDTF">2011-02-04T12:57:00Z</dcterms:modified>
  <cp:revision>47</cp:revision>
  <dc:subject/>
  <dc:title> Sprawozdanie opisowe</dc:title>
</cp:coreProperties>
</file>