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SPRAWOZDANIE</w:t>
      </w:r>
    </w:p>
    <w:p>
      <w:pPr>
        <w:pStyle w:val="Heading"/>
        <w:rPr/>
      </w:pPr>
      <w:r>
        <w:rPr>
          <w:sz w:val="24"/>
        </w:rPr>
        <w:t>z wykonania rzeczowego oraz finansowego inwestycji i innych wydatków majątkowych w roku 2010.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2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4340"/>
      </w:tblGrid>
      <w:tr>
        <w:trPr>
          <w:trHeight w:val="1158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budżet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nakła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awansowanie robót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>
          <w:trHeight w:val="988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rastruktura wodociągowa i sanit.  ws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 49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 590,41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▲ </w:t>
            </w:r>
            <w:r>
              <w:rPr>
                <w:sz w:val="22"/>
                <w:szCs w:val="22"/>
              </w:rPr>
              <w:t>0101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ządkowanie gospodarki wodno-ściekowej w Gminie Biała Rawska poprzez budowę wodociągu Studzianek – Gołyń – Antoninów, oczyszczalni ścieków Galinki wraz z siecią kanalizacyj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49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 146,6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konano i odebrano oczyszczalnię ścieków w Galinkach wraz z siecią kanalizacyjną – wartość inwestycji 432 49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konano  i odebrano fi 160-3891mb</w:t>
              <w:br/>
              <w:t xml:space="preserve"> i fi 110-402,5 mb sieci wodociągowej </w:t>
              <w:br/>
              <w:t>w miejscowości Antoninów i Gołyń – wartość inwestycji 340 656,65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Budowa wodociągu – Białogórne – I E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443,7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W 2010r  wykonany został I etap budowy wodociągu – odebrano 7 szt. przyłączy, </w:t>
              <w:br/>
              <w:t xml:space="preserve">oraz sieć wodociągową fi 160-701 mb </w:t>
              <w:br/>
              <w:t>i fi 110-717 mb.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6</w:t>
            </w:r>
          </w:p>
          <w:p>
            <w:pPr>
              <w:pStyle w:val="Normal"/>
              <w:tabs>
                <w:tab w:val="clear" w:pos="709"/>
                <w:tab w:val="center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ycje drogow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center" w:pos="5760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center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59 968,50</w:t>
            </w:r>
          </w:p>
          <w:p>
            <w:pPr>
              <w:pStyle w:val="Normal"/>
              <w:tabs>
                <w:tab w:val="clear" w:pos="709"/>
                <w:tab w:val="center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54 562,48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760" w:leader="none"/>
                <w:tab w:val="left" w:pos="7380" w:leader="none"/>
              </w:tabs>
              <w:snapToGrid w:val="false"/>
              <w:ind w:left="360" w:hanging="2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4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Remont istniejących nawierzchni tłuczniowych poprzez wykonanie podbudowy oraz potrójnego powierzchniowego utrwalenia emulsją kationową i grysami na terenie miasta i gmin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0 051,5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4 647,12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konano remont istniejących nawierzchni tłuczniowych poprzez wykonanie podbudowy oraz potrójnego powierzchniowego utrwalenia emulsją kationową i grysami na terenie miasta i gminy na łącznej długości 51865 mb.</w:t>
            </w:r>
          </w:p>
        </w:tc>
      </w:tr>
      <w:tr>
        <w:trPr>
          <w:trHeight w:val="1561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16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kanalizacji deszczowej</w:t>
              <w:br/>
              <w:t xml:space="preserve"> w ul. Gęsiej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6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65,28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Wykonano remont kanalizacji deszczowej</w:t>
              <w:br/>
              <w:t xml:space="preserve"> w ul. Gęsiej na długości 38 mb wraz </w:t>
              <w:br/>
              <w:t>z podbudową tłuczniową.</w:t>
            </w:r>
          </w:p>
        </w:tc>
      </w:tr>
      <w:tr>
        <w:trPr>
          <w:trHeight w:val="2054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chodników i zatok parkingowych na terenie miast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75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750,08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Wykonano remont chodników przy ul. Wojska Polskiego, Wiejska, Gęsia i Brukowa oraz zatoki parkingowe przy ul. Kościuszki </w:t>
              <w:br/>
              <w:t>i blokach 1-5 przy ul. Wojska Polskiego</w:t>
            </w:r>
          </w:p>
        </w:tc>
      </w:tr>
      <w:tr>
        <w:trPr>
          <w:trHeight w:val="677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56 631,71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Budowa kolektora ciepłowniczego łączącego kotłownię Nr 1 i N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60 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 631,7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konano i odebrano kolektor ciepłowniczy łączący kotłownię Nr 1 i Nr 2</w:t>
            </w:r>
          </w:p>
        </w:tc>
      </w:tr>
      <w:tr>
        <w:trPr>
          <w:trHeight w:val="884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23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ycje w Urzędzi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494,80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23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lorowej kserokopiarki i mebli biur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494,8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Została zakupiona kserokopiarka na potrzeby urzędu oraz meble biurowe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>
          <w:trHeight w:val="863" w:hRule="atLeast"/>
        </w:trPr>
        <w:tc>
          <w:tcPr>
            <w:tcW w:w="34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pieczeństwo publiczne i ochrona P.POŻ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 011,00</w:t>
            </w:r>
          </w:p>
        </w:tc>
        <w:tc>
          <w:tcPr>
            <w:tcW w:w="43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24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trzech wozów bojowych dla OSP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011,00</w:t>
            </w:r>
          </w:p>
        </w:tc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/>
            </w:pPr>
            <w:r>
              <w:rPr>
                <w:sz w:val="22"/>
                <w:szCs w:val="22"/>
              </w:rPr>
              <w:t>*Zostały zakupione trzy samochody pożarnicze. Zakupione samochody zostały przekazane do:</w:t>
              <w:br/>
              <w:t xml:space="preserve">      -  OSP  Ossa</w:t>
              <w:br/>
              <w:t xml:space="preserve">      -  OSP  Grzymkowice</w:t>
              <w:br/>
              <w:t xml:space="preserve">      -  OSP  Stara Wieś</w:t>
            </w:r>
          </w:p>
        </w:tc>
      </w:tr>
      <w:tr>
        <w:trPr>
          <w:trHeight w:val="739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01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ycje oświatow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 033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 578,97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▲ </w:t>
            </w:r>
            <w:r>
              <w:rPr>
                <w:sz w:val="22"/>
                <w:szCs w:val="22"/>
              </w:rPr>
              <w:t>80101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iżenie energochłonności obiektów Gminy Biała Rawska poprzez termomodernizację SP w Lesi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8 033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722,7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konano i odebrano termomodernizację budynku Szkoły Podstawowej w Lesiewie Zakres prac obejmował: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docieplenie ścian</w:t>
              <w:br/>
              <w:t xml:space="preserve">   - docieplenie stropodachu</w:t>
              <w:br/>
              <w:t xml:space="preserve">   - wymiana daszków nad wejściami</w:t>
              <w:br/>
              <w:t xml:space="preserve">   - utwardzenie terenu i schody wejściowe.</w:t>
            </w:r>
          </w:p>
        </w:tc>
      </w:tr>
      <w:tr>
        <w:trPr>
          <w:trHeight w:val="2252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Szkoły Podstawowej w Białej Rawskiej – I E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260,5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konano i odebrano remont sali gimnastycznej.</w:t>
              <w:br/>
              <w:t>*Remont obejmował: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wykonanie podłogi sportowej na Sali,</w:t>
              <w:br/>
              <w:t xml:space="preserve">   - roboty malarskie,</w:t>
              <w:br/>
              <w:t xml:space="preserve">   - wymianę stolarki drzwiowej,</w:t>
              <w:br/>
              <w:t xml:space="preserve">   - przeróbkę instalacji CO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▲ </w:t>
            </w:r>
            <w:r>
              <w:rPr>
                <w:sz w:val="22"/>
                <w:szCs w:val="22"/>
              </w:rPr>
              <w:t>80101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2"/>
                <w:szCs w:val="22"/>
              </w:rPr>
              <w:t>Przebudowa alpinarium na potrzeby corocznych spotkań z muzyką Chopi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2"/>
                <w:szCs w:val="22"/>
              </w:rPr>
              <w:t>160 146,74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Wykonano i odebrano przebudowę alpinarium na potrzeby corocznych spotkań </w:t>
              <w:br/>
              <w:t>z muzyką Chopina</w:t>
            </w:r>
          </w:p>
        </w:tc>
      </w:tr>
      <w:tr>
        <w:trPr>
          <w:trHeight w:val="1690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▲</w:t>
            </w:r>
            <w:r>
              <w:rPr>
                <w:sz w:val="22"/>
                <w:szCs w:val="22"/>
              </w:rPr>
              <w:t>80195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placów zabaw dla dzie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5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48,9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lace zabaw zostały wykonane  i odebrane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zkołach: Wólka Lesiewska,  Pachy,  Chodnów, Stara Wieś,  Biała Rawska.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Ochrona Środowisk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 645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 315,00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nowych lini oświetleni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9 670,00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konano nowe linie oświetlenia ulicznego w miejscowościach: Białogórne, Franopol, Szwejki Małe, Wola Chojnata oraz zamontowano 78 dodatkowych opraw oświetlenia na terenie miasta i gminy Biała Rawska</w:t>
            </w:r>
          </w:p>
        </w:tc>
      </w:tr>
      <w:tr>
        <w:trPr>
          <w:trHeight w:val="90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7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pycharko-ładowar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645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3 645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adanie realizowane przez Zakład Gospodarki Komunalnej i Mieszkaniowej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Zakupiono spycharko-ładowarkę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Ochrona dziedzictw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 528,00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▲ </w:t>
            </w:r>
            <w:r>
              <w:rPr>
                <w:sz w:val="22"/>
                <w:szCs w:val="22"/>
              </w:rPr>
              <w:t>92116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rojektu technicznego biblioteki publicznej na działce Nr 240/2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28,00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ostał wykonany i odebrany projekt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Zgodnie z umową zapłacono 60% wynagrodzenia, pozostała część zostanie zapłacona po uzyskaniu pozwolenia na budowę.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fizyczna i sport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63 456,99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691 532,20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3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▲ </w:t>
            </w:r>
            <w:r>
              <w:rPr>
                <w:sz w:val="22"/>
                <w:szCs w:val="22"/>
              </w:rPr>
              <w:t>92695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Ośrodka Sportu i Rekreacji w Białej Rawskiej w tym :</w:t>
              <w:br/>
              <w:t>-Poprawa retencji w dolinie rzeki Białki poprzez modernizację OSIR – II Etap</w:t>
              <w:br/>
              <w:t>-Infrastruktura socjalno-turystyczna -etap III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 środków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5 673,99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7 999,9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3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2,30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ostały wykonane i odebrane prace zgodnie z harmonogramem m.in. grobla oraz czasza kąpieliska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wrot dotacji do Urzędu Marszałkowskiego w Łodzi z tytułu rozliczenia 2009roku.</w:t>
            </w:r>
          </w:p>
        </w:tc>
      </w:tr>
      <w:tr>
        <w:trPr>
          <w:trHeight w:val="133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▲ </w:t>
            </w:r>
            <w:r>
              <w:rPr>
                <w:sz w:val="22"/>
                <w:szCs w:val="22"/>
              </w:rPr>
              <w:t>92695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owa traktu spacerowego od osiedla ul. Mickiewicza do OSiR- pro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5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ostał wykonany i odebrany projekt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Zgodnie z umową zapłacono 60% wynagrodzenia, pozostała część zostanie zapłacona po uzyskaniu pozwolenia na budowę.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7380" w:leader="none"/>
        </w:tabs>
        <w:rPr/>
      </w:pPr>
      <w:r>
        <w:rPr/>
        <w:t xml:space="preserve">▲ </w:t>
      </w:r>
      <w:r>
        <w:rPr/>
        <w:t>Inwestycje ujęte w Wieloletnim Planie Inwestycyjnym</w:t>
      </w:r>
    </w:p>
    <w:sectPr>
      <w:footerReference w:type="default" r:id="rId2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41:00Z</dcterms:created>
  <dc:creator>Zbigniew Adamczyk</dc:creator>
  <dc:description/>
  <cp:keywords/>
  <dc:language>en-US</dc:language>
  <cp:lastModifiedBy>UMBR2</cp:lastModifiedBy>
  <cp:lastPrinted>2010-08-25T08:55:00Z</cp:lastPrinted>
  <dcterms:modified xsi:type="dcterms:W3CDTF">2011-03-28T08:02:00Z</dcterms:modified>
  <cp:revision>51</cp:revision>
  <dc:subject/>
  <dc:title>SPRAWOZADANIE</dc:title>
</cp:coreProperties>
</file>