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249555</wp:posOffset>
                </wp:positionV>
                <wp:extent cx="2071370" cy="1325880"/>
                <wp:effectExtent l="0" t="48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25880"/>
                          <a:chOff x="0" y="0"/>
                          <a:chExt cx="207144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144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0" y="0"/>
                              <a:ext cx="1238400" cy="1325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18" descr="MCj03871900000[1]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20680" y="178560"/>
                                <a:ext cx="67176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238400" cy="132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II TURNIEJ ORTOGRAFICZNY BIALSZCZA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4560"/>
                              <a:ext cx="20714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002060"/>
                                    <w:lang w:val="pl-PL" w:bidi="ar-SA"/>
                                  </w:rPr>
                                  <w:t>ZESPÓŁ SZKÓŁ PONADGIMNAZJALNYCH                                W BIAŁEJ RAWSKI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60" y="673560"/>
                            <a:ext cx="19144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19.65pt;width:163.1pt;height:104.4pt" coordorigin="-392,-393" coordsize="3262,2088">
                <v:group id="shape_0" style="position:absolute;left:-392;top:-393;width:3262;height:2088">
                  <v:group id="shape_0" style="position:absolute;left:204;top:-393;width:1950;height:20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18" stroked="f" o:allowincell="f" style="position:absolute;left:551;top:-112;width:1057;height:84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red" stroked="t" o:allowincell="f" style="position:absolute;left:204;top:-393;width:1949;height:20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II TURNIEJ ORTOGRAFICZNY BIALSZCZAN</w:t>
                            </w:r>
                          </w:p>
                        </w:txbxContent>
                      </v:textbox>
                      <v:path textpathok="t"/>
                      <v:textpath on="t" fitshape="t" string="II TURNIEJ ORTOGRAFICZNY BIALSZCZAN" style="font-family:&quot;Calibri&quot;;font-size:8pt"/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92;top:795;width:3261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002060"/>
                              <w:lang w:val="pl-PL" w:bidi="ar-SA"/>
                            </w:rPr>
                            <w:t>ZESPÓŁ SZKÓŁ PONADGIMNAZJALNYCH                                W BIAŁEJ RAWSKIE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7;top:668;width:3014;height:1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unga;Courier New" w:hAnsi="Tunga;Courier New" w:cs="Tunga;Courier New"/>
          <w:color w:val="FF0000"/>
          <w:sz w:val="32"/>
          <w:szCs w:val="32"/>
        </w:rPr>
      </w:pPr>
      <w:r>
        <w:rPr>
          <w:rFonts w:cs="Tunga;Courier New" w:ascii="Tunga;Courier New" w:hAnsi="Tunga;Courier New"/>
          <w:color w:val="FF0000"/>
          <w:sz w:val="32"/>
          <w:szCs w:val="32"/>
        </w:rPr>
        <w:t xml:space="preserve">KARTA ZGŁOSZENIA                                                                                      </w:t>
      </w:r>
      <w:r>
        <w:rPr>
          <w:rFonts w:cs="Tunga;Courier New" w:ascii="Tunga;Courier New" w:hAnsi="Tunga;Courier New"/>
          <w:b/>
          <w:color w:val="FF0000"/>
          <w:sz w:val="32"/>
          <w:szCs w:val="32"/>
        </w:rPr>
        <w:t>II Turniej Ortograficzny Bialszczan</w:t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800"/>
      </w:tblGrid>
      <w:tr>
        <w:trPr/>
        <w:tc>
          <w:tcPr>
            <w:tcW w:w="37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5B5B5B"/>
                <w:sz w:val="17"/>
                <w:szCs w:val="17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5B5B5B"/>
                <w:sz w:val="17"/>
                <w:szCs w:val="17"/>
              </w:rPr>
            </w:pPr>
            <w:r>
              <w:rPr>
                <w:rFonts w:cs="Arial" w:ascii="Arial" w:hAnsi="Arial"/>
                <w:color w:val="5B5B5B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B5B5B"/>
                <w:sz w:val="17"/>
                <w:szCs w:val="17"/>
              </w:rPr>
            </w:pPr>
            <w:r>
              <w:rPr>
                <w:rFonts w:cs="Arial" w:ascii="Arial" w:hAnsi="Arial"/>
                <w:color w:val="5B5B5B"/>
                <w:sz w:val="17"/>
                <w:szCs w:val="17"/>
              </w:rPr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360" w:hanging="360"/>
              <w:rPr/>
            </w:pPr>
            <w:r>
              <w:rPr>
                <w:rFonts w:cs="Arial" w:ascii="Arial" w:hAnsi="Arial"/>
                <w:u w:val="single"/>
              </w:rPr>
              <w:t>W przypadku uczniów</w:t>
            </w:r>
            <w:r>
              <w:rPr>
                <w:rFonts w:cs="Arial" w:ascii="Arial" w:hAnsi="Arial"/>
              </w:rPr>
              <w:t xml:space="preserve"> :                       nazwa i adres szkoły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IDENTYFIKUJĄCY PRACĘ  ( nadają organizatorzy)</w:t>
            </w:r>
          </w:p>
        </w:tc>
      </w:tr>
      <w:tr>
        <w:trPr>
          <w:trHeight w:val="768" w:hRule="atLeast"/>
        </w:trPr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80"/>
        <w:jc w:val="center"/>
        <w:rPr/>
      </w:pPr>
      <w:r>
        <w:rPr/>
        <w:t xml:space="preserve">KARTĘ ZGŁOSZENIA prosimy przesłać  do 23 kwietnia 2011 r.: </w:t>
      </w:r>
      <w:hyperlink r:id="rId6">
        <w:r>
          <w:rPr>
            <w:rStyle w:val="InternetLink"/>
          </w:rPr>
          <w:t>turniejbialszczan@wp.pl</w:t>
        </w:r>
      </w:hyperlink>
    </w:p>
    <w:p>
      <w:pPr>
        <w:pStyle w:val="Normal"/>
        <w:jc w:val="center"/>
        <w:rPr/>
      </w:pPr>
      <w:r>
        <w:rPr/>
        <w:t xml:space="preserve">Przyjmujemy także zgłoszenia telefonicznie:   </w:t>
      </w:r>
    </w:p>
    <w:p>
      <w:pPr>
        <w:pStyle w:val="Normal"/>
        <w:jc w:val="center"/>
        <w:rPr/>
      </w:pPr>
      <w:r>
        <w:rPr/>
        <w:t>603 087 532 (organizatorki) lub 46 8159546  (sekretariat szkoły)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9"/>
      <w:szCs w:val="3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turniejbialszczan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3:00Z</dcterms:created>
  <dc:creator>Ala</dc:creator>
  <dc:description/>
  <cp:keywords/>
  <dc:language>en-US</dc:language>
  <cp:lastModifiedBy>Ala</cp:lastModifiedBy>
  <dcterms:modified xsi:type="dcterms:W3CDTF">2011-02-18T11:40:00Z</dcterms:modified>
  <cp:revision>10</cp:revision>
  <dc:subject/>
  <dc:title/>
</cp:coreProperties>
</file>