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aśnienia do autopoprawki projektu budżetu gminy Biała Rawska na rok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CHO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ział 010 – wykreślenie środków z dotacji PROW na inwestycję „Uporządkowanie gospodarki wodno-ściekowej w gminie Biała Rawska - 406 251,00 zł – ponieważ środki te wpłynęły w roku ubiegły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ział 700 – przyjęcie do planu dochodów majątkowych wpływów ze sprzedaży budynku przy pl. Wolności, transakcja nie doszła do skutku w roku ubiegłym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ział 756 – zwiększenie planowanych wpływów z podatków i opłat na podstawie analizy wykonania tych dochodów za rok ubiegły – razem o 312 000,-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ział 801 – zwiększenie planowanych wpływów z przedszkola  – o 21 255,00 ,- zł 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ział 926 – zwiększenie wpływów z Urzędu Marszałkowskiego na modernizacje kąpieliska o 192 254,07 zł , zadanie rzeczowo zostało wykonane w roku 2010 ale zwrot środków nastąpi w roku 2011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 010 – podwyższenie środków na składki na rzecz Izby Rolniczej o 5 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 750 – zaplanowanie dotacji dla Powiatowego Urzędu Pracy w wys.2 000,00 zł , zwiększenie środków na promocję miasta i gminy- o 10 000,00 zł , plan będzie wynosił 60 000.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 754 –  zaplanowanie dotacji dla Komendy Policji na zwiększenie liczby patroli policyjnych – 15 000,00 zł zwiększenie rezerwy na zarządzanie kryzysowe , zgodnie z przepisami do kwoty 65 000,00-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 758 – utworzenie rezerwy ogólnej w wys.100 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ał 851 – utworzenie rezerwy celowej z przeznaczeniem na wydatki bieżące ( podwyżki płac nauczycieli) – 50 000,00 z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ał 926 – zaplanowanie środków w wys. 25.000,00 zł na wynagrodzenia dla ratowników na  kąpielisku po oddaniu obiektu do użytku, podwyższenie dotacji dla Kubów Sportowych o 10 000,000 zł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WYDATKI MAJĄTK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isanie do inwestycji drogowych zadania opracowanie dokumentacji projektowej przebudowy dróg w kwocie 100 000,00 oraz zwiększenie środków na  remont dróg dojazdowych do gruntów rolnych o 60 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ekta zaplanowanych środków na modernizację kąpieliska , wykreślenie ogrodzenia za 150 000,00 zł i uzupełnienie inwestycji o zakup wyposażenia i sprzętu turystycznego – 35 000,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enie środków na opracowanie projektu technicznego budowy biblioteki i traktu spacerowego , zgodnie z zawartymi umow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prowadzenie zadania – budowa przydomowych oczyszczalni ścieków – 60 000,00 oraz zadania „usuwanie azbestu na terenie gminy „ – 60 000,00 zł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zygnacja z zadań : remont piwnic w budynku po byłym ośrodku zdrowia , zakup kontenerowej toalety publicznej , opracowanie projektu rozbudowy MGOK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isanie ogólnej dotacji w wys.100 000,00 zł na remont strażn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worzenie w wydatkach majątkowych w dziale 926 rezerwy w wys.160 000,00 zł</w:t>
      </w:r>
    </w:p>
    <w:p>
      <w:pPr>
        <w:pStyle w:val="Normal"/>
        <w:ind w:left="720" w:hanging="0"/>
        <w:jc w:val="both"/>
        <w:rPr/>
      </w:pPr>
      <w:r>
        <w:rPr/>
        <w:t xml:space="preserve">z przeznaczeniem na wypłatę dla wykonawcy w przypadku braku środków z Urzędu Marszałkowski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onej autopoprawce dochody będą wynosić 27 997 547,00 zł  a wydatki 28 732 547,00 zł </w:t>
      </w:r>
    </w:p>
    <w:p>
      <w:pPr>
        <w:pStyle w:val="Normal"/>
        <w:jc w:val="both"/>
        <w:rPr/>
      </w:pPr>
      <w:r>
        <w:rPr/>
        <w:t xml:space="preserve">Planowany deficyt budżetowy ulegnie zmniejszeniu i będzie wynosił 735 000,- zł, zostanie sfinansowany przychodami z zaciągniętego w roku ubiegłym kredytu na modernizację kąpieliska w wys.85 000,00 zł oraz pożyczki na wyprzedzające finansowanie operacji w kwocie 650 000,00 zł .Spłaty kredytów przewidziane na rok 2011 wynoszą 1 600 000,00 zł i będą spłacone z wolnych środków jakie zostały na rachunku bankowym na koniec ub. roku w wys.980 000,00 oraz kredytu na spłatę zobowiązań w wys. 620 000,00 zł. </w:t>
      </w:r>
    </w:p>
    <w:p>
      <w:pPr>
        <w:pStyle w:val="Normal"/>
        <w:jc w:val="both"/>
        <w:rPr/>
      </w:pPr>
      <w:r>
        <w:rPr/>
        <w:t>Na koniec roku 2011 planowane zadłużenie wyniesie 12 029 466,73 zł i przy powyższych założeniach będzie ono niższe od zadłużenia na koniec grudni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iała Rawska, dnia 12.01.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04:00Z</dcterms:created>
  <dc:creator>UMBR</dc:creator>
  <dc:description/>
  <cp:keywords/>
  <dc:language>en-US</dc:language>
  <cp:lastModifiedBy>Pc</cp:lastModifiedBy>
  <cp:lastPrinted>2011-01-13T13:20:00Z</cp:lastPrinted>
  <dcterms:modified xsi:type="dcterms:W3CDTF">2011-01-13T12:23:00Z</dcterms:modified>
  <cp:revision>93</cp:revision>
  <dc:subject/>
  <dc:title>Charakterystyka opisowa proponowanych zmian w budżecie Gminy Biała Rawska w roku 2007</dc:title>
</cp:coreProperties>
</file>