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rmistrz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e do publicznej wiadomości</w:t>
      </w:r>
    </w:p>
    <w:p>
      <w:pPr>
        <w:pStyle w:val="Heading1"/>
        <w:ind w:right="-18" w:hanging="0"/>
        <w:rPr/>
      </w:pPr>
      <w:r>
        <w:rPr/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 przeznaczonej do dzierżawy</w:t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2520"/>
        <w:gridCol w:w="1800"/>
        <w:gridCol w:w="1800"/>
        <w:gridCol w:w="2160"/>
      </w:tblGrid>
      <w:tr>
        <w:trPr>
          <w:trHeight w:val="10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ewidencyjny nieruchomośc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w księdze wieczystej KW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 w ha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 nieruchomośc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nieruchomośc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 planie zagospodarowania przestrzenne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y rozdyspo-nowa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czna wysokość czynsz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 zł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1283 o pow. 0,0160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1269/4 o pow. 0,0010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1269/4 o pow. 0,0062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ręb 4 miasta Biała Ra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ęb 2 miasta Biała Ra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ęb 2 miasta Biała Ra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zabudowana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kstpodstawowy3"/>
              <w:rPr/>
            </w:pPr>
            <w:r>
              <w:rPr/>
              <w:t>Nieruchomość zabudowana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y obiektów produkcyjnych, składów i magazyn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z usługa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budowa mieszkaniowa z usług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 + 23 % V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 + 23 % V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0,00 + 23 % VAT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Biała Rawska , dn. 03.01.2011 r.</w:t>
      </w:r>
    </w:p>
    <w:p>
      <w:pPr>
        <w:pStyle w:val="TextBody"/>
        <w:rPr/>
      </w:pPr>
      <w:r>
        <w:rPr/>
        <w:t xml:space="preserve"> </w:t>
      </w:r>
      <w:r>
        <w:rPr/>
        <w:t>Wykaz niniejszy wywiesza się na tablicy ogłoszeń na okres 21 dni.</w:t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>zam. Pągów 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>96-2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426" w:right="-18" w:hanging="284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4:00Z</dcterms:created>
  <dc:creator>Ravel</dc:creator>
  <dc:description/>
  <cp:keywords/>
  <dc:language>en-US</dc:language>
  <cp:lastModifiedBy>UMBR2</cp:lastModifiedBy>
  <cp:lastPrinted>2007-12-12T13:50:00Z</cp:lastPrinted>
  <dcterms:modified xsi:type="dcterms:W3CDTF">2011-01-05T07:15:00Z</dcterms:modified>
  <cp:revision>3</cp:revision>
  <dc:subject/>
  <dc:title>                                                                      </dc:title>
</cp:coreProperties>
</file>