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do planu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Z A S A D Y   O D Ś N I E Ż A N I A   </w:t>
      </w:r>
    </w:p>
    <w:p>
      <w:pPr>
        <w:pStyle w:val="Subtitle"/>
        <w:rPr/>
      </w:pPr>
      <w:r>
        <w:rPr/>
        <w:t xml:space="preserve"> </w:t>
      </w:r>
      <w:r>
        <w:rPr/>
        <w:t>I   U S U W A N I A   G O Ł O L E D Z I</w:t>
      </w:r>
    </w:p>
    <w:p>
      <w:pPr>
        <w:pStyle w:val="Legenda"/>
        <w:rPr/>
      </w:pPr>
      <w:r>
        <w:rPr/>
        <w:t>W   V   STANDARDZIE ZIMOWEGO UTRZYMANIA DRÓ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2030</wp:posOffset>
                </wp:positionV>
                <wp:extent cx="5372100" cy="335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0"/>
                              <w:gridCol w:w="2410"/>
                              <w:gridCol w:w="2410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pis stanu utrzymania dró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la V standar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imowego utrzymani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puszczalne odstępstwa od standar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 ustaniu opadów śnieg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d stwierdzenia występowania zjawi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6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Jezdnia odśnieżona w miejscac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zasp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Odśnieżony co najmniej jeden pa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ruchu z wykonaniem mijane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Jezdnia posypana na odcinkac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decydujących o możliwości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ruchu, tj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łuki poziome i pionow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strome zjazdy i podjazd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przystanki PKS i dowozu dziec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 szkó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.Luźny śnieg –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do  16 god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Zajeżdżony śnieg 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nabój śnieżny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może występowa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Zaspy – występuj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o 24 god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Dopuszcza się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przerwy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omunikacj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o 24 godz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Gołoledź pośniego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na odcinkac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ecydujących 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możliwości ruch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– </w:t>
                                  </w:r>
                                  <w:r>
                                    <w:rPr/>
                                    <w:t>do 8 god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64.5pt;mso-wrap-distance-left:7.05pt;mso-wrap-distance-right:7.05pt;mso-wrap-distance-top:0pt;mso-wrap-distance-bottom:0pt;margin-top:78.9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0"/>
                        <w:gridCol w:w="2410"/>
                        <w:gridCol w:w="2410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36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pis stanu utrzymania dró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la V standar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imowego utrzymania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uszczalne odstępstwa od standardu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6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 ustaniu opadów śnieg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 stwierdzenia występowania zjawisk</w:t>
                            </w:r>
                          </w:p>
                        </w:tc>
                      </w:tr>
                      <w:tr>
                        <w:trPr>
                          <w:trHeight w:val="3626" w:hRule="atLeast"/>
                        </w:trPr>
                        <w:tc>
                          <w:tcPr>
                            <w:tcW w:w="3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Jezdnia odśnieżona w miejsca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zas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Odśnieżony co najmniej jeden p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uchu z wykonaniem mijan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Jezdnia posypana na odcinka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decydujących o możliwośc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uchu, tj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łuki poziome i pionow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trome zjazdy i podjazd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przystanki PKS i dowozu dziec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 szkó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.Luźny śnieg –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o  16 god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Zajeżdżony śnieg 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nabój śnieżny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oże występowa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Zaspy – występuj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o 24 god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Dopuszcza się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rzerwy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omunik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o 24 godz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Gołoledź pośnieg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na odcinka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ecydujących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ożliwości ruc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– </w:t>
                            </w:r>
                            <w:r>
                              <w:rPr/>
                              <w:t>do 8 god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7:00Z</dcterms:created>
  <dc:creator>UMBR</dc:creator>
  <dc:description/>
  <dc:language>en-US</dc:language>
  <cp:lastModifiedBy>UMBR</cp:lastModifiedBy>
  <dcterms:modified xsi:type="dcterms:W3CDTF">2010-10-21T11:38:00Z</dcterms:modified>
  <cp:revision>2</cp:revision>
  <dc:subject/>
  <dc:title/>
</cp:coreProperties>
</file>