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66/2010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Burmistrza Biała Rawska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z dnia 21 października 2010 roku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P L A N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UTRZYMANIA PRZEJEZDNOŚCI NA DROGACH GMINNYCH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TERENIE MIASTA I GMINY BIAŁA RAWSK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ORAZ POWIATOWYCH W GRANICACH MIASTA BIAŁA RAWSKA </w:t>
      </w:r>
    </w:p>
    <w:p>
      <w:pPr>
        <w:pStyle w:val="Tekstpodstawowy2"/>
        <w:rPr/>
      </w:pPr>
      <w:r>
        <w:rPr>
          <w:b/>
          <w:bCs/>
        </w:rPr>
        <w:t>W OKRESIE ZIMOWYM 201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Utrzymaniem przejezdności na drogach gminnych i lokalnych oraz powiatowych          w granicach miasta w okresie zimowym zajmować się będzie Zakład Gospodarki Komunalnej i Mieszkaniowej – Żurawia 1. Do odśnieżania i zwalczania śliskości będzie używany         samochód Star z pługiem i piaskarką oraz ciągnik z siewką a w przypadku obfitych opadów koparko-spycharka „Białoruś” , DT – 75, równiarka i ładowarkę kołową Ł-34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Utrzymanie będzie prowadzone w następującej kolej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  Drogi powiatowe i gminne w granicach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II. Drogi gminne i lokalne, po których kursują autobusy PKS i dowożące dzieci do szkół, są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ędkowice-Orla Góra-By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ńków-Pachy-Tuniki-Grzymk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ymkowice-Białogór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łogórne-Biała 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ków-Błażejewice-Niemirowice-Na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y Górne-Zofiów-Słupce-Szwejki Mał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drogi Biała Rawska-Babsk do wsi Chrząszcze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bsk-Studzianek-Goły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zaszczewek-Os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lka Lesiewska-Zofia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dozjów-Lesie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zymanie w/w dróg będzie realizowane zgodnie z V standardem zimowego utrzymania (zasady - załącznik do planu)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II. Pozostałe drogi gminne i lokalne, jeżeli wynikną takie potrzeby po zgłoszeniach przez mieszkańców, jednakże nie wcześniej jak po zrealizowaniu prac na drogach wymienionych w pkt I i II 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Utrzymanie w/w dróg będzie realizowane tylko poprzez ich odśnież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7:00Z</dcterms:created>
  <dc:creator>UMBR</dc:creator>
  <dc:description/>
  <dc:language>en-US</dc:language>
  <cp:lastModifiedBy>UMBR</cp:lastModifiedBy>
  <dcterms:modified xsi:type="dcterms:W3CDTF">2010-10-21T11:37:00Z</dcterms:modified>
  <cp:revision>2</cp:revision>
  <dc:subject/>
  <dc:title/>
</cp:coreProperties>
</file>