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ESTAWIENIE MIENIA KOMUNALNEGO MIASTA I GMINY BIAŁA RAWSKA NA DZIEŃ 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0.09.2009 r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42"/>
        <w:gridCol w:w="996"/>
        <w:gridCol w:w="1082"/>
        <w:gridCol w:w="1175"/>
        <w:gridCol w:w="1667"/>
        <w:gridCol w:w="9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i przeznacze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nt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. ogółem w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artość gruntu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 użytkow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98" w:leader="none"/>
              </w:tabs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Działki budownict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Jednorodzinn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7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 9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użytkow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wieczy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Grunty pod budownictwem wielorodzinnym spółdzielczy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8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 wieczy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Grunty pod budownictwem wielorodzinnym komunalnym i usługowy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administrator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GKi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Nieruchomości w użytkowaniu jednostek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organizacyjnych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spółdzielczych( GS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komunalnych (ZGKiM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oświaty(przedszkole,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</w:t>
            </w:r>
            <w:r>
              <w:rPr/>
              <w:t>szkoły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sportu i rekreacji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administracji miejskiej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inne  Brukowa, Zjednoczenia , Mickiewicz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0,1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,5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0,11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,9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,0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,093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</w:t>
            </w:r>
            <w:r>
              <w:rPr/>
              <w:t>22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 5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9 15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23 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42 31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iele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3,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Ogrody działk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lice i place, drog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55,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asoby gruntó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grunty roln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pozostałe (zalew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2,198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71,786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</w:t>
            </w:r>
            <w:r>
              <w:rPr/>
              <w:t>423 40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</w:t>
            </w:r>
            <w:r>
              <w:rPr/>
              <w:t>357 0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dzierża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5,88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2 2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left" w:pos="149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OWANE DOCHODY Z TYTUŁU PRAWA WŁASNOŚCI I INNYCH PRAW MAJĄTKOWYCH</w:t>
      </w:r>
    </w:p>
    <w:p>
      <w:pPr>
        <w:pStyle w:val="Header"/>
        <w:tabs>
          <w:tab w:val="left" w:pos="149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OK 2010</w:t>
      </w:r>
    </w:p>
    <w:p>
      <w:pPr>
        <w:pStyle w:val="Header"/>
        <w:numPr>
          <w:ilvl w:val="0"/>
          <w:numId w:val="2"/>
        </w:numPr>
        <w:tabs>
          <w:tab w:val="left" w:pos="149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 xml:space="preserve">z tytułu dzierżawy i czynszów       -   400.000 zł                             - </w:t>
      </w:r>
    </w:p>
    <w:p>
      <w:pPr>
        <w:pStyle w:val="Header"/>
        <w:numPr>
          <w:ilvl w:val="0"/>
          <w:numId w:val="2"/>
        </w:numPr>
        <w:tabs>
          <w:tab w:val="left" w:pos="149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z tytułu sprzedaży                          -   700.000 zł</w:t>
      </w:r>
    </w:p>
    <w:p>
      <w:pPr>
        <w:pStyle w:val="Header"/>
        <w:numPr>
          <w:ilvl w:val="0"/>
          <w:numId w:val="2"/>
        </w:numPr>
        <w:tabs>
          <w:tab w:val="left" w:pos="149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z tytułu użytkowania wieczystego  -    7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ałącznik do zestawienia mienia komunalneg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na dzień 30.09.2009 r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 30.09.2008 do 30.09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 tytułu komunalizacji Gmina nabyła grunty:</w:t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33"/>
        <w:gridCol w:w="2127"/>
        <w:gridCol w:w="847"/>
        <w:gridCol w:w="22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Działki 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197, 198, 214, 215, 216, 222, 223, 224, 233, 242, 243, 2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Wie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 46/1, 50/1, 5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9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5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/1, 899/1, 926/1, 934/1, 989/1, 1046/1, 1432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gm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5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2.20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zedaż 30.09.2008-30.09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80"/>
        <w:gridCol w:w="1421"/>
        <w:gridCol w:w="847"/>
        <w:gridCol w:w="25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rPr/>
            </w:pPr>
            <w:r>
              <w:rPr/>
              <w:t xml:space="preserve">Wartość          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3 mi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68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4 mi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3 i 610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9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868,00</w:t>
            </w:r>
          </w:p>
        </w:tc>
      </w:tr>
    </w:tbl>
    <w:p>
      <w:pPr>
        <w:pStyle w:val="Normal"/>
        <w:rPr/>
      </w:pPr>
      <w:r>
        <w:rPr>
          <w:b/>
          <w:bCs/>
        </w:rPr>
        <w:t>Zamiana gruntów pod cmentar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1/4 o pow. 0,0638 ha i 363/9 o pow. 0,0872 ha i wartości 120.377,00 + 22% VAT = 146.859,94 zł działki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0/1 o pow. 0,4803 ha i wartości 119.258,00 + 22% VAT = 145.494,76 zł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Załącznik do zestawienia mienia komunalneg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sprzedaży w 2010 r</w:t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33"/>
        <w:gridCol w:w="2127"/>
        <w:gridCol w:w="867"/>
        <w:gridCol w:w="22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Działki 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4, 138, 139,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.7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żeje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Wie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, 50/1, 51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ejki M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400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5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 4 miasta</w:t>
            </w:r>
          </w:p>
          <w:p>
            <w:pPr>
              <w:pStyle w:val="Normal"/>
              <w:rPr/>
            </w:pPr>
            <w:r>
              <w:rPr/>
              <w:t xml:space="preserve">Obręb 1 miasta </w:t>
            </w:r>
          </w:p>
          <w:p>
            <w:pPr>
              <w:pStyle w:val="Normal"/>
              <w:rPr/>
            </w:pPr>
            <w:r>
              <w:rPr/>
              <w:t>Obręb 2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/1, 899/1, 926/1, 934/1, 989/1, 1046/1, 1432,</w:t>
            </w:r>
          </w:p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1238</w:t>
            </w:r>
          </w:p>
          <w:p>
            <w:pPr>
              <w:pStyle w:val="Normal"/>
              <w:rPr/>
            </w:pPr>
            <w:r>
              <w:rPr/>
              <w:t>240/1, 240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88</w:t>
            </w:r>
          </w:p>
          <w:p>
            <w:pPr>
              <w:pStyle w:val="Normal"/>
              <w:rPr/>
            </w:pPr>
            <w:r>
              <w:rPr/>
              <w:t>0,0603</w:t>
            </w:r>
          </w:p>
          <w:p>
            <w:pPr>
              <w:pStyle w:val="Normal"/>
              <w:rPr/>
            </w:pPr>
            <w:r>
              <w:rPr/>
              <w:t>0,06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.6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.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mk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1:00Z</dcterms:created>
  <dc:creator>PC</dc:creator>
  <dc:description/>
  <dc:language>en-US</dc:language>
  <cp:lastModifiedBy>UMBR</cp:lastModifiedBy>
  <cp:lastPrinted>2010-02-01T08:23:00Z</cp:lastPrinted>
  <dcterms:modified xsi:type="dcterms:W3CDTF">2010-02-01T14:32:00Z</dcterms:modified>
  <cp:revision>4</cp:revision>
  <dc:subject/>
  <dc:title>ZESTAWIENIE MIENIA KOMUNALNEGO MIASTA I GMINY BIAŁA RAWSKA NA DZIEŃ </dc:title>
</cp:coreProperties>
</file>