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ab/>
        <w:tab/>
        <w:tab/>
        <w:t>PROJEKT PROGRAMU WSPÓŁPRACY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/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Gminy Biała Rawska z organizacjami pozarządowymi oraz innymi podmiotami prowadzącymi działalność pożytku publicznego na 2011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b/>
          <w:color w:val="000000"/>
          <w:sz w:val="26"/>
          <w:szCs w:val="26"/>
        </w:rPr>
        <w:t>WSTĘ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ab/>
        <w:t>Priorytetowym zadaniem władz samorządowych Gminy Biała Rawska jest rozwój Gminy oraz poprawa jakości życia jej mieszkańców. Realizacja tych celów jest możliwa m.in. dzięki współpracy samorządu z organizacjami pozarządowymi, która odbywa się w oparciu o ustawę o działalności pożytku publicznego                        i o wolontariacie. Ustawa ta zobowiązuje samorządy do współpracy                       z organizacjami pozarządow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„</w:t>
      </w:r>
      <w:r>
        <w:rPr>
          <w:rFonts w:cs="ArialMT" w:ascii="ArialMT" w:hAnsi="ArialMT"/>
          <w:color w:val="000000"/>
          <w:sz w:val="26"/>
          <w:szCs w:val="26"/>
        </w:rPr>
        <w:t>Roczny program współpracy Gminy Biała Rawska z organizacjami pozarządowymi oraz innymi podmiotami prowadzącymi działalność pożytku publicznego na 2011 rok” został uchwalony na podstawie art. 5a, ust.1 ustawy z dnia 24 kwietnia 2003 roku o działalności pożytku publicznego i o wolontariacie (Dz. U. Nr 96, poz. 873 ze zmianami), jest on wyznacznikiem kierunków współpracy z organizacjami pozarządowymi, uwzględnia formy współpracy i jej zasa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ab/>
        <w:tab/>
        <w:tab/>
      </w:r>
      <w:r>
        <w:rPr>
          <w:rFonts w:cs="ArialMT" w:ascii="ArialMT" w:hAnsi="ArialMT"/>
          <w:b/>
          <w:color w:val="000000"/>
          <w:sz w:val="26"/>
          <w:szCs w:val="26"/>
        </w:rPr>
        <w:tab/>
        <w:t>I. 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Ilekroć w Programie jest mowa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 xml:space="preserve">1. </w:t>
      </w:r>
      <w:r>
        <w:rPr>
          <w:rFonts w:cs="ArialMT" w:ascii="ArialMT" w:hAnsi="ArialMT"/>
          <w:b/>
          <w:color w:val="000000"/>
          <w:sz w:val="26"/>
          <w:szCs w:val="26"/>
        </w:rPr>
        <w:t>Organizacjach</w:t>
      </w:r>
      <w:r>
        <w:rPr>
          <w:rFonts w:cs="ArialMT" w:ascii="ArialMT" w:hAnsi="ArialMT"/>
          <w:color w:val="000000"/>
          <w:sz w:val="26"/>
          <w:szCs w:val="26"/>
        </w:rPr>
        <w:t xml:space="preserve"> – rozumie się przez to organizacje pozarządowe oraz inne organizacje działające na podstawie ustawy z dnia 24 kwietnia 2003 r.                          o działalności pożytku publicznego i wolontariacie wymienione w art. 3 pkt 3 U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 xml:space="preserve">2. </w:t>
      </w:r>
      <w:r>
        <w:rPr>
          <w:rFonts w:cs="ArialMT" w:ascii="ArialMT" w:hAnsi="ArialMT"/>
          <w:b/>
          <w:color w:val="000000"/>
          <w:sz w:val="26"/>
          <w:szCs w:val="26"/>
        </w:rPr>
        <w:t>Gminie</w:t>
      </w:r>
      <w:r>
        <w:rPr>
          <w:rFonts w:cs="ArialMT" w:ascii="ArialMT" w:hAnsi="ArialMT"/>
          <w:color w:val="000000"/>
          <w:sz w:val="26"/>
          <w:szCs w:val="26"/>
        </w:rPr>
        <w:t xml:space="preserve"> – rozumie się przez to Gminę Biała Raws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 xml:space="preserve">3. </w:t>
      </w:r>
      <w:r>
        <w:rPr>
          <w:rFonts w:cs="ArialMT" w:ascii="ArialMT" w:hAnsi="ArialMT"/>
          <w:b/>
          <w:color w:val="000000"/>
          <w:sz w:val="26"/>
          <w:szCs w:val="26"/>
        </w:rPr>
        <w:t>Koordynatorze</w:t>
      </w:r>
      <w:r>
        <w:rPr>
          <w:rFonts w:cs="ArialMT" w:ascii="ArialMT" w:hAnsi="ArialMT"/>
          <w:color w:val="000000"/>
          <w:sz w:val="26"/>
          <w:szCs w:val="26"/>
        </w:rPr>
        <w:t xml:space="preserve"> – rozumie się przez to pracownika Urzędu Miasta w Białej Rawskiej , który współpracuje z organizacjami pozarządow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 xml:space="preserve">4. </w:t>
      </w:r>
      <w:r>
        <w:rPr>
          <w:rFonts w:cs="ArialMT" w:ascii="ArialMT" w:hAnsi="ArialMT"/>
          <w:b/>
          <w:color w:val="000000"/>
          <w:sz w:val="26"/>
          <w:szCs w:val="26"/>
        </w:rPr>
        <w:t>Ustawie</w:t>
      </w:r>
      <w:r>
        <w:rPr>
          <w:rFonts w:cs="ArialMT" w:ascii="ArialMT" w:hAnsi="ArialMT"/>
          <w:color w:val="000000"/>
          <w:sz w:val="26"/>
          <w:szCs w:val="26"/>
        </w:rPr>
        <w:t xml:space="preserve"> – rozumie się przez to ustawę o działalności pożytku publicznego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i o wolontariacie oraz niektórych innych ustaw (Dz. U.  z 2003 r.  Nr 96 poz. 873 z późn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ArialMT" w:ascii="ArialMT" w:hAnsi="ArialMT"/>
          <w:color w:val="000000"/>
          <w:sz w:val="26"/>
          <w:szCs w:val="26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ab/>
        <w:tab/>
        <w:tab/>
        <w:tab/>
      </w:r>
      <w:r>
        <w:rPr>
          <w:rFonts w:cs="ArialMT" w:ascii="ArialMT" w:hAnsi="ArialMT"/>
          <w:b/>
          <w:color w:val="000000"/>
          <w:sz w:val="26"/>
          <w:szCs w:val="26"/>
        </w:rPr>
        <w:t>II. CELE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1. Celem Programu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a) wzmocnienie potencjału Organiz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b) rozwijanie partnerstwa publiczno – społecz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c) wspieranie inicjatyw Organizacji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2.Celem głównym Programu jest budowanie i umacniane partnerstwa pomiędzy samorządem a organizacjami pozarząd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3. Cele szczegół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a) poprawa jakości życia, poprzez zaspokajanie potrzeb mieszkańców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b) integracja podmiotów realizujących zadania publicz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c) wzmocnienie potencjału organizacji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  <w:tab/>
        <w:tab/>
        <w:tab/>
        <w:tab/>
        <w:t>III. ZASAD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Współpraca opiera się na następujących zasad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1. zasadzie partnerstwa i dialog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2. zasadzie pomocniczości i suwerenności str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3. zasadzie efektyw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4. zasadzie jawności podejmowanych działa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5. zasadzie 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6. zasadzie leg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ab/>
        <w:tab/>
      </w:r>
      <w:r>
        <w:rPr>
          <w:rFonts w:cs="ArialMT" w:ascii="ArialMT" w:hAnsi="ArialMT"/>
          <w:b/>
          <w:color w:val="000000"/>
          <w:sz w:val="26"/>
          <w:szCs w:val="26"/>
        </w:rPr>
        <w:tab/>
        <w:t xml:space="preserve">      IV. ZAKRES PRZEDMIOTOW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Zakres przedmiotowy programu obejmuje sferę zadań publicznych mających za cel poprawę warunków życia i rozwoju mieszkańców Gminy Biała Rawska oraz wyrównywania szans  w szczególności w zakresie: kultury, edukacji i ochrony dziedzictwa narodowego, sportu i kultury fizycznej, ochrony zdrow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ab/>
        <w:tab/>
        <w:tab/>
        <w:t xml:space="preserve">      </w:t>
      </w:r>
      <w:r>
        <w:rPr>
          <w:rFonts w:cs="ArialMT" w:ascii="ArialMT" w:hAnsi="ArialMT"/>
          <w:b/>
          <w:color w:val="000000"/>
          <w:sz w:val="26"/>
          <w:szCs w:val="26"/>
        </w:rPr>
        <w:t>V. FORM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Współdziałanie Gminy Biała Rawska z Organizacjami obejmuje współpracę                  o charakterze finansowym i pozafinan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1. Współpraca finansowa polega na zlecaniu realizacji zadań Organizacjom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a) powierzenie wykonania zadania publicznego wraz z udzieleniem dotacji na jego realizację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b) wsparcie wykonania zadania publicznego wraz z udzieleniem dotacji na częściowe dofinansowanie jego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2. Współpraca pozafinansowa polega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a) informowaniu bezpośrednio (na spotkaniach) lub pośrednio (pisemnie, do informacji)  o planowanych kierunkach działal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b) konsultowaniu z organizacjami pozarządowymi oraz innymi podmiotami, odpowiednio do zakresu ich działania, projektów aktów prawnych w dziedzinach dotyczących działalności statutowej tych organ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ArialMT" w:ascii="ArialMT" w:hAnsi="ArialMT"/>
          <w:color w:val="000000"/>
          <w:sz w:val="26"/>
          <w:szCs w:val="26"/>
        </w:rPr>
        <w:t xml:space="preserve"> </w:t>
      </w:r>
      <w:r>
        <w:rPr>
          <w:rFonts w:cs="ArialMT" w:ascii="ArialMT" w:hAnsi="ArialMT"/>
          <w:color w:val="000000"/>
          <w:sz w:val="26"/>
          <w:szCs w:val="26"/>
        </w:rPr>
        <w:tab/>
        <w:tab/>
      </w:r>
      <w:r>
        <w:rPr>
          <w:rFonts w:cs="ArialMT" w:ascii="ArialMT" w:hAnsi="ArialMT"/>
          <w:b/>
          <w:color w:val="000000"/>
          <w:sz w:val="26"/>
          <w:szCs w:val="26"/>
        </w:rPr>
        <w:tab/>
        <w:t>VI. PRIORYTETOWE ZADANIA PUBL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Ustala się następujące priorytetowe obszary, w ramach których może odbywać się współpraca w roku 201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b/>
          <w:color w:val="000000"/>
          <w:sz w:val="26"/>
          <w:szCs w:val="26"/>
        </w:rPr>
        <w:t>1. Zadania z zakresu kultury, edukacji i ochrony dziedzictwa narod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 xml:space="preserve">a) podtrzymanie polskiej tradycji narodowej, ludowej, regionalnej, pielęgnowa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eastAsia="ArialMT" w:cs="ArialMT" w:ascii="ArialMT" w:hAnsi="ArialMT"/>
          <w:color w:val="000000"/>
          <w:sz w:val="26"/>
          <w:szCs w:val="26"/>
        </w:rPr>
        <w:t xml:space="preserve">    </w:t>
      </w:r>
      <w:r>
        <w:rPr>
          <w:rFonts w:cs="ArialMT" w:ascii="ArialMT" w:hAnsi="ArialMT"/>
          <w:color w:val="000000"/>
          <w:sz w:val="26"/>
          <w:szCs w:val="26"/>
        </w:rPr>
        <w:t>polskości oraz rozwoju świadomości narodowej, obywatelskiej, kulturowej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ArialMT" w:ascii="ArialMT" w:hAnsi="ArialMT"/>
          <w:color w:val="000000"/>
          <w:sz w:val="26"/>
          <w:szCs w:val="26"/>
        </w:rPr>
        <w:t xml:space="preserve">    </w:t>
      </w:r>
      <w:r>
        <w:rPr>
          <w:rFonts w:cs="ArialMT" w:ascii="ArialMT" w:hAnsi="ArialMT"/>
          <w:color w:val="000000"/>
          <w:sz w:val="26"/>
          <w:szCs w:val="26"/>
        </w:rPr>
        <w:t>poprzez organizowanie imprez okolicznościowych, konkursów, wystaw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 xml:space="preserve">b) wspieranie i promocja twórczości oraz działań i inicjatyw lokalnych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eastAsia="ArialMT" w:cs="ArialMT" w:ascii="ArialMT" w:hAnsi="ArialMT"/>
          <w:color w:val="000000"/>
          <w:sz w:val="26"/>
          <w:szCs w:val="26"/>
        </w:rPr>
        <w:t xml:space="preserve">    </w:t>
      </w:r>
      <w:r>
        <w:rPr>
          <w:rFonts w:cs="ArialMT" w:ascii="ArialMT" w:hAnsi="ArialMT"/>
          <w:color w:val="000000"/>
          <w:sz w:val="26"/>
          <w:szCs w:val="26"/>
        </w:rPr>
        <w:t>muzycznych, teatralnych,  wycieczek  i in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c) działania związane z zagospodarowaniem wolnego czasu dzieci i młodzież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d) organizacja imprez kulturalnych na terenie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b/>
          <w:color w:val="000000"/>
          <w:sz w:val="26"/>
          <w:szCs w:val="26"/>
        </w:rPr>
        <w:t>2. Zadania z zakresu sportu i kultury fizyczn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a) organizacja zawodów i imprez sportowo – rekreacyj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b) organizacja pozalekcyjnych zajęć sport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c) propagowanie aktywnych form kultury fizy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d) szkolenie sportowe dzieci i młodzież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  <w:t xml:space="preserve">3. Zadania z zakresu ochrony zdrowi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a) rehabilitacja osób niepełnospraw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b) akcje profilaktyczne dla dzieci i młodzież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c) imprezy popularyzujące zdrowy tryb ży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 xml:space="preserve">d) wspieranie działalności świetlic prowadzących  profilaktyczne  zajęcia dl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eastAsia="ArialMT" w:cs="ArialMT" w:ascii="ArialMT" w:hAnsi="ArialMT"/>
          <w:color w:val="000000"/>
          <w:sz w:val="26"/>
          <w:szCs w:val="26"/>
        </w:rPr>
        <w:t xml:space="preserve">    </w:t>
      </w:r>
      <w:r>
        <w:rPr>
          <w:rFonts w:cs="ArialMT" w:ascii="ArialMT" w:hAnsi="ArialMT"/>
          <w:color w:val="000000"/>
          <w:sz w:val="26"/>
          <w:szCs w:val="26"/>
        </w:rPr>
        <w:t>dzieci z rodzin niewydolnych wychowawczo i dysfunk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 xml:space="preserve">d)wspieranie działań z zakresu profilaktyki związanej z przeciwdziałani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eastAsia="ArialMT" w:cs="ArialMT" w:ascii="ArialMT" w:hAnsi="ArialMT"/>
          <w:color w:val="000000"/>
          <w:sz w:val="26"/>
          <w:szCs w:val="26"/>
        </w:rPr>
        <w:t xml:space="preserve">    </w:t>
      </w:r>
      <w:r>
        <w:rPr>
          <w:rFonts w:cs="ArialMT" w:ascii="ArialMT" w:hAnsi="ArialMT"/>
          <w:color w:val="000000"/>
          <w:sz w:val="26"/>
          <w:szCs w:val="26"/>
        </w:rPr>
        <w:t>uzależnieni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ab/>
        <w:tab/>
        <w:tab/>
      </w:r>
      <w:r>
        <w:rPr>
          <w:rFonts w:cs="ArialMT" w:ascii="ArialMT" w:hAnsi="ArialMT"/>
          <w:b/>
          <w:color w:val="000000"/>
          <w:sz w:val="26"/>
          <w:szCs w:val="26"/>
        </w:rPr>
        <w:tab/>
        <w:t>VII. OKRES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Gmina Biała Rawska realizuje zadania publiczne we współpracy z Organizacjami na podstawie rocznego programu współpracy i działania te obejmują rok kalendarzowy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ab/>
        <w:tab/>
        <w:tab/>
      </w:r>
      <w:r>
        <w:rPr>
          <w:rFonts w:cs="ArialMT" w:ascii="ArialMT" w:hAnsi="ArialMT"/>
          <w:b/>
          <w:color w:val="000000"/>
          <w:sz w:val="26"/>
          <w:szCs w:val="26"/>
        </w:rPr>
        <w:tab/>
        <w:t>VIII. SPOSÓB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Zlecanie realizacji zadań publicznych przez Organizacje odbyw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1. Powierzanie wykonywania zadań publicznych, wraz z udzielaniem dotacji na finansowanie ich realiz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2. Wspieranie wykonywania zadań publicznych wraz z udzieleniem dotacji na ich dofinans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b/>
          <w:color w:val="000000"/>
          <w:sz w:val="26"/>
          <w:szCs w:val="26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b/>
          <w:color w:val="000000"/>
          <w:sz w:val="26"/>
          <w:szCs w:val="26"/>
        </w:rPr>
        <w:tab/>
        <w:t xml:space="preserve">IX. WYSOKOŚĆ ŚRODKÓW PRZEZNACZONYCH NA REALIZACJE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ArialMT" w:ascii="ArialMT" w:hAnsi="ArialMT"/>
          <w:b/>
          <w:color w:val="000000"/>
          <w:sz w:val="26"/>
          <w:szCs w:val="26"/>
        </w:rPr>
        <w:t xml:space="preserve">              </w:t>
      </w:r>
      <w:r>
        <w:rPr>
          <w:rFonts w:cs="ArialMT" w:ascii="ArialMT" w:hAnsi="ArialMT"/>
          <w:b/>
          <w:color w:val="000000"/>
          <w:sz w:val="26"/>
          <w:szCs w:val="26"/>
        </w:rPr>
        <w:t xml:space="preserve">PROGRAM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Gmina współpracując z Organizacjami w ramach uchwalonego programu na rok 2011, przeznacza środki finansowe w wysokości określonej Uchwałą Budżetową na rok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ab/>
        <w:tab/>
      </w:r>
      <w:r>
        <w:rPr>
          <w:rFonts w:cs="ArialMT" w:ascii="ArialMT" w:hAnsi="ArialMT"/>
          <w:b/>
          <w:color w:val="000000"/>
          <w:sz w:val="26"/>
          <w:szCs w:val="26"/>
        </w:rPr>
        <w:t>X. SPOSÓB OCENY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1. Nadzór i bieżącą ocenę oraz kontrolę stanu realizacji zadań, efektywności, rzetelności i jakości ich wykonania, a także prawidłowości wykorzystania środków przekazanych na realizację poszczególnych zadań oraz prowadzenia dokumentacji dokonuje Burmistr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2. Ocena realizacji programu odbywać się będzie poprzez złożenie Radzie Miejskiej Biała Rawska sprawozdania z realizacji niniejszego programu współpracy do dnia 30 kwietnia 2012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b/>
          <w:color w:val="000000"/>
          <w:sz w:val="26"/>
          <w:szCs w:val="26"/>
        </w:rPr>
        <w:t>XI.  SPOSÓB TWORZENIA PROGRAMU ORAZ PRZEBIEG  KONSUL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1. Prace nad przygotowaniem „Rocznego Programu Współpracy Gminy Biała Rawska z organizacjami pozarządowymi oraz innymi podmiotami prowadzącymi działalność pożytku publicznego na rok 2011” prowadzi Koordyna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 xml:space="preserve">2. Skierowanie projektu Programu współpracy do konsultacji odbywa się w                   co najmniej jednej z niżej  wymienionych form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 xml:space="preserve">a) formie publikacji  projektu Programu na stronie internetowej </w:t>
      </w:r>
      <w:r>
        <w:rPr>
          <w:rFonts w:cs="ArialMT" w:ascii="ArialMT" w:hAnsi="ArialMT"/>
          <w:color w:val="0000FF"/>
          <w:sz w:val="26"/>
          <w:szCs w:val="26"/>
        </w:rPr>
        <w:t>www.bialarawska.pl</w:t>
      </w:r>
      <w:r>
        <w:rPr>
          <w:rFonts w:cs="ArialMT" w:ascii="ArialMT" w:hAnsi="ArialMT"/>
          <w:color w:val="000000"/>
          <w:sz w:val="26"/>
          <w:szCs w:val="26"/>
        </w:rPr>
        <w:t xml:space="preserve">, w Biuletynie Informacji Publiczn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 xml:space="preserve">b) w formie pisemnego lub elektronicznego zapytania o uwagi i opinie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 xml:space="preserve">c) w formie organizacji spotkania z przedstawicielami organizacji pozarządowych. </w:t>
        <w:tab/>
        <w:t xml:space="preserve">Termin   na wyrażanie opinii  przez organizacje nie może być krótszy niż 7 dni od dnia doręczenia projektu bądź ogłoszenia. Ze spotkania z przedstawicielami organizacji pozarządowych sporządza się protokół, którego załącznikiem jest lista obecności uczestników spotk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3. Projekt Programu współpracy po rozpatrzeniu uwag i propozycji wniesionych przez organizacje pozarządowe przedkłada się na posiedzeniu Rady Miejskiej Biała Rawska. Roczny Program współpracy uchwala się do dnia 30 listopada roku poprzedzającego okres jego obowiązy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 xml:space="preserve">4. Po uchwaleniu przez Radę Miejską Biała Rawska Rocznego Programu Współpracy Gminy z organizacjami pozarządowymi oraz innymi organizacjami prowadzącymi działalność pożytku publicznego na rok 2011, Program  zamieszcza się na stronie internetowej </w:t>
      </w:r>
      <w:hyperlink r:id="rId2">
        <w:r>
          <w:rPr>
            <w:rStyle w:val="InternetLink"/>
            <w:rFonts w:cs="ArialMT" w:ascii="ArialMT" w:hAnsi="ArialMT"/>
            <w:sz w:val="26"/>
            <w:szCs w:val="26"/>
          </w:rPr>
          <w:t>www.bialarawska.pl</w:t>
        </w:r>
      </w:hyperlink>
      <w:r>
        <w:rPr>
          <w:rFonts w:cs="ArialMT" w:ascii="ArialMT" w:hAnsi="ArialMT"/>
          <w:color w:val="000000"/>
          <w:sz w:val="26"/>
          <w:szCs w:val="26"/>
        </w:rPr>
        <w:t xml:space="preserve">,  w Biuletynie Informacji Publicznej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  <w:t>XII.</w:t>
      </w:r>
      <w:r>
        <w:rPr>
          <w:rFonts w:cs="ArialMT" w:ascii="ArialMT" w:hAnsi="ArialMT"/>
          <w:b/>
          <w:color w:val="000000"/>
          <w:sz w:val="24"/>
          <w:szCs w:val="24"/>
        </w:rPr>
        <w:t>TRYB POWOŁYWANIA I ZASADY DZIAŁANIA KOMISJI KONKURSOWYCH DO OPINIOWANIA OFERT  W  OTWARTYCH KONKURS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color w:val="000000"/>
          <w:sz w:val="26"/>
          <w:szCs w:val="26"/>
        </w:rPr>
      </w:pPr>
      <w:r>
        <w:rPr>
          <w:rFonts w:cs="ArialMT" w:ascii="ArialMT" w:hAnsi="ArialMT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1. Komisja konkursowa powoływana jest w celu opiniowania złożonych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 xml:space="preserve">2. Komisja konkursowa i jej przewodniczący powoływani są zarządzenie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ArialMT" w:ascii="ArialMT" w:hAnsi="ArialMT"/>
          <w:color w:val="000000"/>
          <w:sz w:val="26"/>
          <w:szCs w:val="26"/>
        </w:rPr>
        <w:t xml:space="preserve">    </w:t>
      </w:r>
      <w:r>
        <w:rPr>
          <w:rFonts w:cs="ArialMT" w:ascii="ArialMT" w:hAnsi="ArialMT"/>
          <w:color w:val="000000"/>
          <w:sz w:val="26"/>
          <w:szCs w:val="26"/>
        </w:rPr>
        <w:t>Burmistrza Gminy. W skład komisji wchodzą: przedstawiciele Urzędu Miasta, przedstawiciel Rady Miejskiej Biała Rawska oraz reprezentant Organizacji                   z wyłączeniem osób reprezentujących Organizacje biorące udział w konkur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3. Komisja konkursowa dokumentuje swoją pracę w formie pisemnej zgodnie                z ogłoszonymi warunkami 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4. Komisja wypracowuje stanowisko, po zebraniu indywidualnych opinii wobec wszystkich ofert i przedstawia je w formie listy ocenionych projektów                             i proponowaną propozycją przyznania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5. Ostatecznego wyboru najkorzystniejszych ofert wraz z decyzją o wysokości kwoty przyznanej dotacji dokonuje Burmistrz Gminy Biała Raw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6. W otwartym konkursie ofert może zostać wybrana więcej niż jedna ofe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7. Komisja konkursowa przy rozpatrywaniu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a) ocenia możliwość realizacji zadania przez Organizac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b) ocenia przedstawioną kalkulację kosztów realizacji zadania, w tym w odniesieniu do zakresu rzeczowego zad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c) uwzględnia wysokość środków publicznych przeznaczonych na realizację zad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d) ocenia proponowaną jakość wykonania zadania i kwalifikacje osób przy udziale, których wnioskodawca będzie realizował zadanie publicz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e) uwzględnia planowany przez Organizację wkład rzeczowy, osobowy, w tym świadczenia wolontariuszy i pracę społeczną członk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f) uwzględnia analizę i ocenę realizacji zleconych zadań publicznych w przypadku Organizacji, które w latach poprzednich realizowały zlecone zadania publiczne, biorąc pod uwagę rzetelność i terminowość oraz sposób rozliczenia otrzymanych na ten cel środ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6"/>
          <w:szCs w:val="26"/>
        </w:rPr>
        <w:t>8. O środki w ramach współpracy mogą ubiegać się Organizacje prowadzące działalność na rzecz mieszkańców Gminy Biała Raw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9. Każdy może żądać uzasadnienia wyboru lub odrzuc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10. W przypadku, kiedy organizacje otrzymały dotację w wysokości niższej niż wnioskowana, konieczne jest dokonanie uzgodnień, których celem jest doprecyzowanie warunków i zakresu realizacji zadania, w formie zaktualizowanego harmonogramu i kosztorysu będących załącznikami do umowy o wsparcie/zlecenie wykonana zadan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 xml:space="preserve">11. Informacje o złożonych ofertach oraz o ofertach niespełniających wymogów formalnych, jak również o odmowie lub udzieleniu dotacji na realizację zadań, będą podane do publicznej wiadomości w formie wykazu umieszczonego w Biuletynie Informacji Publicznej na stronie internetowej </w:t>
      </w:r>
      <w:hyperlink r:id="rId3">
        <w:r>
          <w:rPr>
            <w:rStyle w:val="InternetLink"/>
            <w:rFonts w:cs="ArialMT" w:ascii="ArialMT" w:hAnsi="ArialMT"/>
            <w:sz w:val="26"/>
            <w:szCs w:val="26"/>
          </w:rPr>
          <w:t>www.bialarawska.pl</w:t>
        </w:r>
      </w:hyperlink>
      <w:r>
        <w:rPr>
          <w:rFonts w:cs="ArialMT" w:ascii="ArialMT" w:hAnsi="ArialMT"/>
          <w:color w:val="000000"/>
          <w:sz w:val="26"/>
          <w:szCs w:val="26"/>
        </w:rPr>
        <w:t xml:space="preserve">, oraz tablicy ogłoszeń Urzędu Miasta. 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arawska.pl/" TargetMode="External"/><Relationship Id="rId3" Type="http://schemas.openxmlformats.org/officeDocument/2006/relationships/hyperlink" Target="http://www.bialarawsk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3:00Z</dcterms:created>
  <dc:creator>Ewa Adamczyk</dc:creator>
  <dc:description/>
  <cp:keywords/>
  <dc:language>en-US</dc:language>
  <cp:lastModifiedBy>Ewa Adamczyk</cp:lastModifiedBy>
  <dcterms:modified xsi:type="dcterms:W3CDTF">2010-10-12T07:04:00Z</dcterms:modified>
  <cp:revision>2</cp:revision>
  <dc:subject/>
  <dc:title/>
</cp:coreProperties>
</file>