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uwag do projektu „Programu współpracy Gminy Biała Rawska z organizacjami pozarządowymi i podmiotami  prowadzącymi działalność pożytku publicznego na rok 201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wagi do projektu „Programu współpracy Gminy Biała Rawska z organizacjami pozarządowymi              i podmiotami prowadzącymi działalność pożytku publicznego na rok 2011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ady współ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współ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y współ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propozy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podpis osoby zgłaszającej u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6:00Z</dcterms:created>
  <dc:creator>Ewa Adamczyk</dc:creator>
  <dc:description/>
  <cp:keywords/>
  <dc:language>en-US</dc:language>
  <cp:lastModifiedBy>Ewa Adamczyk</cp:lastModifiedBy>
  <dcterms:modified xsi:type="dcterms:W3CDTF">2010-10-12T08:39:00Z</dcterms:modified>
  <cp:revision>1</cp:revision>
  <dc:subject/>
  <dc:title/>
</cp:coreProperties>
</file>