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 dnia 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vertAlign w:val="superscript"/>
        </w:rPr>
        <w:t>(miejscowość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 xml:space="preserve">(pieczęć pracodawcy)  </w:t>
      </w:r>
    </w:p>
    <w:p>
      <w:pPr>
        <w:pStyle w:val="Heading2"/>
        <w:ind w:left="4956" w:hanging="0"/>
        <w:rPr>
          <w:sz w:val="30"/>
          <w:szCs w:val="26"/>
          <w:vertAlign w:val="superscript"/>
        </w:rPr>
      </w:pPr>
      <w:r>
        <w:rPr>
          <w:sz w:val="30"/>
          <w:szCs w:val="26"/>
          <w:vertAlign w:val="superscript"/>
        </w:rPr>
      </w:r>
    </w:p>
    <w:p>
      <w:pPr>
        <w:pStyle w:val="Heading2"/>
        <w:spacing w:lineRule="auto" w:line="240"/>
        <w:ind w:left="4956" w:hanging="0"/>
        <w:rPr/>
      </w:pPr>
      <w:r>
        <w:rPr/>
        <w:t>Burmistrz  Biała Raws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ZAWIADOM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Stosownie do § 3a Rozporządzenia Rady Ministrów z dnia 28 maja 1996 r. w sprawie przygotowania zawodowego młodocianych i ich wynagradzania (Dz. U. Nr 60, poz. 278 z późn. zm.) zawiadamiam o zawarciu umowy o pracę w celu przygotowania zawodowego z młodocianym pracownikiem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imię i nazwisko, data i miejsce urodzenia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mieszkałym w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celu nauki zawodu/przyuczenia do wykonywania określonej pracy.*</w:t>
      </w:r>
    </w:p>
    <w:p>
      <w:pPr>
        <w:pStyle w:val="TextBody"/>
        <w:spacing w:lineRule="auto" w:line="360"/>
        <w:ind w:firstLine="708"/>
        <w:rPr/>
      </w:pPr>
      <w:r>
        <w:rPr/>
        <w:t xml:space="preserve">Przygotowanie zawodowe ww. młodocianego pracownika rozpoczęło się dnia </w:t>
        <w:br/>
        <w:t xml:space="preserve">...................................... i zakończy dnia ......................................, łącznie będzie trwało .............. miesięcy w zawodzie 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Młodociany pracownik uczęszcza/nie uczęszcza* do szkoły/zakładu doskonalenia zawodowego/inne* 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nazwa i adres szkoły/zakładu doskonalenia zawodowego/inne)</w:t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podpis i pieczęć pracodawcy) 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56" w:hanging="0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9:00Z</dcterms:created>
  <dc:creator>Okurowska</dc:creator>
  <dc:description/>
  <cp:keywords/>
  <dc:language>en-US</dc:language>
  <cp:lastModifiedBy>Ewa Adamczyk</cp:lastModifiedBy>
  <cp:lastPrinted>2007-11-08T13:45:00Z</cp:lastPrinted>
  <dcterms:modified xsi:type="dcterms:W3CDTF">2010-09-13T09:20:00Z</dcterms:modified>
  <cp:revision>22</cp:revision>
  <dc:subject/>
  <dc:title/>
</cp:coreProperties>
</file>