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estawienie przychodów i kosztów za II kwartały 2010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Miejsko- Gminnego Ośrodka Kultur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 Białej Rawskiej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szczególnienie przychod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2031"/>
        <w:gridCol w:w="2278"/>
        <w:gridCol w:w="1524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szczególnieni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n 2010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onanie za II kw. 2010roku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ychody ze sprzed. Usług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ychody finansow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zostałe przych. operacyj.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 253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tacja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 12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 56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%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1 42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4 16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%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szczególnienie koszt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61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7"/>
        <w:gridCol w:w="2032"/>
        <w:gridCol w:w="1977"/>
        <w:gridCol w:w="1826"/>
      </w:tblGrid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szczególnieni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n 2010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onanie za II kw. 2010</w:t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MGOK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w tym: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mortyzacja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zużycie materiałów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zużycie energii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ługi remontow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ł. telekom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zostałe usługi obc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wynagrodzenia/pochodn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dpisy na ZFŚS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dróże służbow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zostałe koszty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1 02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12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6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5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1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2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 0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5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0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8 604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57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377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466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636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385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 144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239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787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%</w:t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. Koordynacja sportu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szkolneg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masoweg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9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2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7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8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447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63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%</w:t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Promocje</w:t>
            </w:r>
          </w:p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rkiestr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 000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 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 194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7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%</w:t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%</w:t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. Warsztaty gmin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5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%</w:t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1 4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0 82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/>
        <w:t>Należności i zobowiązania wg. tytułów dłużnych i poręczeń nie występuj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6:13Z</dcterms:created>
  <dc:creator/>
  <dc:description/>
  <dc:language>en-US</dc:language>
  <cp:lastModifiedBy/>
  <cp:lastPrinted>2010-07-13T10:52:00Z</cp:lastPrinted>
  <dcterms:modified xsi:type="dcterms:W3CDTF">2010-07-13T08:53:36Z</dcterms:modified>
  <cp:revision>3</cp:revision>
  <dc:subject/>
  <dc:title/>
</cp:coreProperties>
</file>