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PRAWOZDANIE</w:t>
      </w:r>
    </w:p>
    <w:p>
      <w:pPr>
        <w:pStyle w:val="Heading"/>
        <w:rPr/>
      </w:pPr>
      <w:r>
        <w:rPr>
          <w:sz w:val="24"/>
        </w:rPr>
        <w:t>z wykonania rzeczowego oraz finansowego inwestycji i innych wydatków majątkowych w I półroczu 2010 r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4340"/>
      </w:tblGrid>
      <w:tr>
        <w:trPr>
          <w:trHeight w:val="115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awansowanie robót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988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rastruktura wodociągowa i sanit.  ws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0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ieci wodociągowej w miejscowościach - Studzianek – Gołyń – Antoninów –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26.03.2010 r - została podpisana umowa z wykonawcą wyłonionym w postępowaniu przetargowym.</w:t>
              <w:br/>
              <w:t>* Inwestycja planowana do realizacji w latach 2010;2011;2012r.</w:t>
            </w:r>
          </w:p>
        </w:tc>
      </w:tr>
      <w:tr>
        <w:trPr>
          <w:trHeight w:val="161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Budowa wodociągu – Białogórne –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21.04.2010 r -  została podpisana umowa z wykonawcą wyłonionym w postępowaniu przetargowym.</w:t>
              <w:br/>
              <w:t>*W 2010 r będzie wykonany etap I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ermin wykonania prac objętych umową 30.09.2010 r.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drogow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 000,00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ind w:left="360" w:hanging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Remont istniejących nawierzchni tłuczniowych poprzez wykonanie podbudowy oraz potrójnego powierzchniowego utrwalenia emulsją kationową i grysami na terenie miasta i gmin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/>
            </w:pPr>
            <w:r>
              <w:rPr>
                <w:sz w:val="22"/>
                <w:szCs w:val="22"/>
              </w:rPr>
              <w:t>* 14.03.2010 r - została podpisana umowa z wykonawcą wyłonionym w postępowaniu przetargowym .</w:t>
              <w:br/>
              <w:t>*Termin wykonania całego zamówienia do 31.08.2010 r.</w:t>
            </w:r>
          </w:p>
        </w:tc>
      </w:tr>
      <w:tr>
        <w:trPr>
          <w:trHeight w:val="677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udowa kolektora ciepłowniczego łączącego kołownię Nr 1 i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40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28.05.2010 r - została podpisana umowa z wykonawcą wyłonionym w postępowaniu przetargowym .</w:t>
              <w:br/>
              <w:t>*Termin wykonania całego zamówienia do 30.08.2010 r.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w Urzędzi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5,8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23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lorowej kserokopi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3 895,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ostała zakupiona kserokopiarka na potrzeby urzędu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.poż.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010,90</w:t>
            </w:r>
          </w:p>
        </w:tc>
        <w:tc>
          <w:tcPr>
            <w:tcW w:w="43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rzech wozów bojowych dla OSP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na remonty strażnic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11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 999,90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23.03.2010 r - odbył się przetarg na dostawę wozów bojowych dla OSP .</w:t>
              <w:br/>
              <w:t>*26.042010 r - zostały zakupione trzy samochody pożarnicze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kupione samochody zostały przekazane do: -  OSP  Ossa</w:t>
              <w:br/>
              <w:t xml:space="preserve">      -  OSP  Grzymkowice</w:t>
              <w:br/>
              <w:t xml:space="preserve">      -  OSP  Stara Wieś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przekazano OSP Chodów i Oss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ycje oświatow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 033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364,95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energochłonności obiektów Gminy Biała Rawska poprzez termomodernizację SP w Lesi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8 033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16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3.05.2010 r - została podpisana umowa z wykonawcą wyłonionym w postępowaniu przetargowym .</w:t>
              <w:br/>
              <w:t>* Termin wykonania prac objętych umową 20.08.2010</w:t>
              <w:br/>
              <w:t>* Zakres prac obejmuje 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docieplenie ścian</w:t>
              <w:br/>
              <w:t xml:space="preserve">   - docieplenie stropodachu</w:t>
              <w:br/>
              <w:t xml:space="preserve">   - wymiana daszków nad wejściami</w:t>
              <w:br/>
              <w:t xml:space="preserve">   - utwardzenie terenu i schody wejściowe.</w:t>
            </w:r>
          </w:p>
        </w:tc>
      </w:tr>
      <w:tr>
        <w:trPr>
          <w:trHeight w:val="2841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zkoły Podstawowej w Białej Rawskiej –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2 lipca 2010 r - została podpisana umowa z wykonawcą wyłonionym w postępowaniu przetargowym.</w:t>
              <w:br/>
              <w:t>*Remont obejmuje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wykonanie podłogi sportowej na Sali,</w:t>
              <w:br/>
              <w:t xml:space="preserve">   - roboty malarskie,</w:t>
              <w:br/>
              <w:t xml:space="preserve">   - wymianę stolarki drzwiowej,</w:t>
              <w:br/>
              <w:t xml:space="preserve">   - przeróbkę instalacji CO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ermin wykonania prac objętych umową 30.09.2010 r.</w:t>
            </w:r>
          </w:p>
        </w:tc>
      </w:tr>
      <w:tr>
        <w:trPr>
          <w:trHeight w:val="1699" w:hRule="atLeast"/>
        </w:trPr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Przebudowa alpinarium na potrzeby corocznych spotkań z muzyką Chopi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westycja prowadzona na podstawie postępowania przetargowego przeprowadzonego w 2009 r.</w:t>
              <w:br/>
              <w:t>* Termin wykonania prac objętych umową 15.07.2010 r.</w:t>
            </w:r>
          </w:p>
        </w:tc>
      </w:tr>
      <w:tr>
        <w:trPr>
          <w:trHeight w:val="229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801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ów zabaw dla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48,9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31.03.2010 r - została podpisana umowa z wykonawcą wyłonionym w postępowaniu przetargowym .</w:t>
              <w:br/>
              <w:t>*Place zabaw zostały wykonane do końca kwietnia br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estawy zabawowe zostały ustawione przy szkołach: Wólka Lesiewska ,  Pachy ,  Chodnów , Stara Wieś ,  Biała Rawska. 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chrona Środowis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135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czyszczalni ścieków w Galinkach wraz z siecią kanalizacyj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49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westycja prowadzona na podstawie postępowania przetargowego przeprowadzonego z 2009 r.</w:t>
              <w:br/>
              <w:t>* 19.04.2010 r - został dokonany odbiór częściowy  potwierdzający gotowośc przyjęcia ścieków .</w:t>
              <w:br/>
              <w:t>* 31.05.2010 r - osiągnięto efekt ekologiczny potwierdzony  dwukrotnymi badaniami .</w:t>
              <w:br/>
              <w:t>*28.06. 2010 r - nastąpił odbiór końcowy inwestycji  .</w:t>
            </w:r>
          </w:p>
        </w:tc>
      </w:tr>
      <w:tr>
        <w:trPr>
          <w:trHeight w:val="1461" w:hRule="atLeast"/>
        </w:trPr>
        <w:tc>
          <w:tcPr>
            <w:tcW w:w="34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nowych lini oświetleni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* 24.06.2010 r - została podpisana umowa z wykonawcą wyłonionym w postępowaniu przetargowym .</w:t>
              <w:br/>
              <w:t>*Termin wykonania całego zamówienia do 30.09.2010 r.</w:t>
            </w:r>
          </w:p>
        </w:tc>
      </w:tr>
      <w:tr>
        <w:trPr>
          <w:trHeight w:val="90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ycharko-ładow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645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Zadanie realizowane przez Zakład Gospodarki Komunalnej i Mieszkaniowej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00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9211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u technicznego biblioteki publicznej na działce Nr 240/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1.06.2010 r - została podpisana umowa z wykonawcą wyłonionym w postępowaniu przetargowym .</w:t>
              <w:br/>
              <w:t>*Termin wykonania dokumentacji projektowej do 11.11.2010 r.</w:t>
              <w:br/>
              <w:t>*Inwestycja przygotowana w celu złożenia wniosku o dofinansowanie ze środków UE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 000,99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259,67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3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926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Ośrodka Sportu i Rekreacji w Białej Rawskiej w tym :</w:t>
              <w:br/>
              <w:t>-Poprawa retencji w dolinie rzeki Białki poprzez modernizację OSIR – II Etap</w:t>
              <w:br/>
              <w:t>-Infrastruktura socjalno-turystyczna -etap I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000,99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9,67</w:t>
            </w:r>
          </w:p>
        </w:tc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zetarg na przedmiotowe zadanie został ogłoszony w 2009 r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5 lutego2010 r - została podpisana umowa z wykonawcą wyłonionym w postępowaniu przetargowym .</w:t>
              <w:br/>
              <w:t>* do końca I półrocza zostały wykonane prace: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roboty przygotowawcze              - 100%</w:t>
              <w:br/>
              <w:t xml:space="preserve">   - grobla                                          - 100%</w:t>
              <w:br/>
              <w:t xml:space="preserve">   - zbiornik retencyjny – kąpielisko -   60%</w:t>
              <w:br/>
              <w:t xml:space="preserve">   - filtracja wody                              -   20% 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▲ </w:t>
            </w:r>
            <w:r>
              <w:rPr>
                <w:sz w:val="22"/>
                <w:szCs w:val="22"/>
              </w:rPr>
              <w:t>92695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traktu spacerowego od osiedla ul. Mickiewicza do OSiR- 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 2010 r. planowane jest wykonanie projektu technicznego.</w:t>
              <w:br/>
              <w:t>*Inwestycja przewidziana do realizacji po uzyskaniu dofinansowania z funduszy zewnętrznych.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rPr/>
      </w:pPr>
      <w:r>
        <w:rPr>
          <w:sz w:val="28"/>
          <w:szCs w:val="28"/>
        </w:rPr>
        <w:t>▲</w:t>
      </w:r>
      <w:r>
        <w:rPr/>
        <w:t>- inwestycje ujęte w Wieloletnim Programie Inwestycyjnym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1:00Z</dcterms:created>
  <dc:creator>Zbigniew Adamczyk</dc:creator>
  <dc:description/>
  <cp:keywords/>
  <dc:language>en-US</dc:language>
  <cp:lastModifiedBy>Pc</cp:lastModifiedBy>
  <cp:lastPrinted>2010-08-23T15:14:00Z</cp:lastPrinted>
  <dcterms:modified xsi:type="dcterms:W3CDTF">2010-08-23T13:17:00Z</dcterms:modified>
  <cp:revision>15</cp:revision>
  <dc:subject/>
  <dc:title>SPRAWOZADANIE</dc:title>
</cp:coreProperties>
</file>