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0/2010</w:t>
      </w:r>
    </w:p>
    <w:p>
      <w:pPr>
        <w:pStyle w:val="Normal"/>
        <w:jc w:val="center"/>
        <w:rPr/>
      </w:pPr>
      <w:r>
        <w:rPr>
          <w:b/>
        </w:rPr>
        <w:t xml:space="preserve">Burmistrza Białej Raw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sierpni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 powołania rzeczoznawców ds. szacowania wartości rynkowej zwierząt zabitych lub poddanych ubojowi z nakazu organu Inspekcji Weterynaryjnej lub padłych w wyniku zastosowania zabiegów nakazanych przez te organy przy zwalczaniu chorób zakaźnych zwierzą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0 ust.1 ustawy z dnia 8 marca 1990r. o samorządzie gminnym (Dz. U. z 2001r. Nr 142, poz. 1591 ze zm.), art. 49 ust. 12 ustawy z dnia 11 marca 2004 r. o ochronie zdrowia zwierząt oraz zwalczaniu chorób zakaźnych zwierząt ( t. j. z 2008r. Dz. U. Nr 213, poz.1342) oraz § 2 Rozporządzenia Ministra Rolnictwa i Rozwoju Wsi z dnia 30 lipca 2009 r. w sprawie rzeczoznawców wyznaczonych przez powiatowego lekarza weterynarii do przeprowadzenia szacowania (Dz .U. z 2009r. Nr 142, poz. 1161)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uję następujące osoby na rzeczoznawców do dokonywania na obszarze Gminy Biała Rawska oszacowania wartości zwierząt zabitych lub poddanych ubojowi z nakazu organu Inspekcji Weterynaryjnej lub padłych w wyniku zastosowania zabiegów nakazanych przez te organy przy zwalczaniu chorób zakaźnych zwierząt podlegających obowiązkowi zwalcza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iak Agnieszka – </w:t>
        <w:tab/>
        <w:t xml:space="preserve">zam. Biała Rawsk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ulak Jacek – </w:t>
        <w:tab/>
        <w:t xml:space="preserve">zam. Chrząszczewek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bera Sylwester – </w:t>
        <w:tab/>
        <w:t xml:space="preserve">zam. Franopol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ę rzeczoznawców wymienionych w § 1 przekazać Powiatowemu Lekarzowi Weterynarii w Rawie Mazowi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yć Panu Zbigniewowi Karpińskiemu – Z – ca Burmistrza Miasta Biała Rawska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ogłasza się poprzez wywieszenie na tablicy ogłoszeń w Urzędzie Miasta Biała Rawska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z dniem podpis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38:00Z</dcterms:created>
  <dc:creator>UMBR</dc:creator>
  <dc:description/>
  <dc:language>en-US</dc:language>
  <cp:lastModifiedBy>UMBR</cp:lastModifiedBy>
  <dcterms:modified xsi:type="dcterms:W3CDTF">2010-08-24T12:37:00Z</dcterms:modified>
  <cp:revision>8</cp:revision>
  <dc:subject/>
  <dc:title/>
</cp:coreProperties>
</file>