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.U.10.95.612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NISTRÓW</w:t>
      </w:r>
    </w:p>
    <w:p>
      <w:pPr>
        <w:pStyle w:val="Normal"/>
        <w:spacing w:before="240" w:after="0"/>
        <w:jc w:val="center"/>
        <w:rPr/>
      </w:pPr>
      <w:r>
        <w:rPr/>
        <w:t>z dnia 28 maja 2010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szczegółowych warunków udzielania pomocy finansowej uczniom na zakup podręczników oraz wypłaty uczniom zasiłku powodziowego na cele edukacyjne</w:t>
      </w:r>
    </w:p>
    <w:p>
      <w:pPr>
        <w:pStyle w:val="Normal"/>
        <w:spacing w:before="240" w:after="480"/>
        <w:jc w:val="center"/>
        <w:rPr/>
      </w:pPr>
      <w:r>
        <w:rPr/>
        <w:t>(Dz. U. z dnia 1 czerwca 2010 r.)</w:t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90u ust. 4 pkt 1 ustawy z dnia 7 września 1991 r. o systemie oświaty (Dz. U. z 2004 r. Nr 256, poz. 2572, z późn. zm.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Rozporządzenie określ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zczegółowe warunki udzielania pomocy uczniom objętym Rządowym programem pomocy uczniom w 2010 r. - "Wyprawka szkolna" oraz wypłaty uczniom zasiłku powodziowego na cele edukacyjne, ustanowionym uchwałą nr 76/2010 Rady Ministrów z dnia 28 maja 2010 r. w sprawie Rządowego programu pomocy uczniom w 2010 r. - "Wyprawka szkolna" oraz wypłaty uczniom zasiłku powodziowego na cele edukacyjne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formy i zakres pomoc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ryb postępowania w sprawie udzielania pomoc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1. Pomoc w formie dofinansowania zakupu podręczników jest udzielana uczniom rozpoczynającym w roku szkolnym 2010/2011 naukę w klasach I-III szkoły podstawowej, w klasach I-III ogólnokształcącej szkoły muzycznej I stopnia, w klasie II gimnazjum, w klasie II ogólnokształcącej szkoły muzycznej II stopnia, w klasie II ogólnokształcącej szkoły sztuk pięknych lub w klasie V ogólnokształcącej szkoły baletowej, zwanych dalej "szkołą".</w:t>
      </w:r>
    </w:p>
    <w:p>
      <w:pPr>
        <w:pStyle w:val="Normal"/>
        <w:ind w:firstLine="431"/>
        <w:jc w:val="both"/>
        <w:rPr/>
      </w:pPr>
      <w:r>
        <w:rPr/>
        <w:t>2. Pomoc w formie dofinansowania zakupu podręczników do kształcenia ogólnego, w tym specjalnego, jest udzielana uczniom słabo widzącym, niesłyszącym, z upośledzeniem umysłowym w stopniu lekkim oraz uczniom z niepełnosprawnościami sprzężonymi, w przypadku gdy jedną z niepełnosprawności jest niepełnosprawność wymieniona wyżej, posiadającym orzeczenie o potrzebie kształcenia specjalnego, o którym mowa w art. 71b ust. 3 ustawy z dnia 7 września 1991 r. o systemie oświaty, realizującym w roku szkolnym 2010/2011 obowiązek szkolny lub obowiązek nauki w szkołach dla dzieci i młodzieży lub w ogólnokształcących szkołach muzycznych I stopnia, ogólnokształcących szkołach muzycznych II stopnia, ogólnokształcących szkołach sztuk pięknych, ogólnokształcących szkołach baletowych lub liceach plastycznych, zwanych dalej "szkołą".</w:t>
      </w:r>
    </w:p>
    <w:p>
      <w:pPr>
        <w:pStyle w:val="Normal"/>
        <w:ind w:firstLine="431"/>
        <w:jc w:val="both"/>
        <w:rPr/>
      </w:pPr>
      <w:r>
        <w:rPr/>
        <w:t>3. Pomocy udziela się uczniom, o których mowa w ust. 1, pochodzącym z rodzin, w których dochód na osobę nie przekracza kryterium dochodowego na osobę w rodzinie, o którym mowa w art. 8 ust. 1 pkt 2 ustawy z dnia 12 marca 2004 r. o pomocy społecznej (Dz. U. z 2009 r. Nr 175, poz. 1362, z późn. zm.</w:t>
      </w:r>
      <w:r>
        <w:rPr>
          <w:vertAlign w:val="superscript"/>
        </w:rPr>
        <w:t>2)</w:t>
      </w:r>
      <w:r>
        <w:rPr/>
        <w:t>).</w:t>
      </w:r>
    </w:p>
    <w:p>
      <w:pPr>
        <w:pStyle w:val="Normal"/>
        <w:ind w:firstLine="431"/>
        <w:jc w:val="both"/>
        <w:rPr/>
      </w:pPr>
      <w:r>
        <w:rPr/>
        <w:t>4. W przypadkach określonych w art. 7 ustawy z dnia 12 marca 2004 r. o pomocy społecznej, pomoc może być udzielona uczniom, o których mowa w ust. 1, pochodzącym z rodzin, w których dochód na osobę w rodzinie przekracza kryterium dochodowe, o którym mowa w ust. 3. Liczba uczniów, którym zostanie udzielona pomoc w tym trybie, nie może przekroczyć w danej gminie 10 % ogólnej liczby uczniów, o których mowa w ust. 1, z wyjątkiem uczniów szkół prowadzonych przez ministra właściwego do spraw kultury i ochrony dziedzictwa narodowego.</w:t>
      </w:r>
    </w:p>
    <w:p>
      <w:pPr>
        <w:pStyle w:val="Normal"/>
        <w:ind w:firstLine="431"/>
        <w:jc w:val="both"/>
        <w:rPr/>
      </w:pPr>
      <w:r>
        <w:rPr/>
        <w:t>5. W przypadku szkół prowadzonych przez ministra właściwego do spraw kultury i ochrony dziedzictwa narodowego, liczba uczniów, którym zostanie udzielona pomoc w trybie, o którym mowa w ust. 4, nie może przekroczyć 10 % ogólnej liczby uczniów klas I-III ogólnokształcącej szkoły muzycznej I stopnia, klasy II ogólnokształcącej szkoły muzycznej II stopnia, klasy II ogólnokształcącej szkoły sztuk pięknych i klasy V ogólnokształcącej szkoły baletowej, prowadzonych przez tego ministra.</w:t>
      </w:r>
    </w:p>
    <w:p>
      <w:pPr>
        <w:pStyle w:val="Normal"/>
        <w:ind w:firstLine="431"/>
        <w:jc w:val="both"/>
        <w:rPr/>
      </w:pPr>
      <w:r>
        <w:rPr/>
        <w:t>6. Wartość pomocy nie może przekroczyć kwot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170 zł - dla ucznia klasy I-III szkoły podstawowej, dla ucznia klasy I-III ogólnokształcącej szkoły muzycznej I stopnia oraz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z dnia 7 września 1991 r. o systemie oświaty, realizującego kształcenie w klasach I-III szkoły podstawowej lub w klasach I-III ogólnokształcącej szkoły muzycznej I stop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310 zł - dla ucznia klasy II gimnazjum, dla ucznia klasy II ogólnokształcącej szkoły muzycznej II stopnia, dla ucznia klasy II ogólnokształcącej szkoły sztuk pięknych, dla ucznia klasy V ogólnokształcącej szkoły baletowej oraz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z dnia 7 września 1991 r. o systemie oświaty, realizującego kształcenie w klasach I-III gimnazjum, w klasach I-III ogólnokształcącej szkoły muzycznej II stopnia, w klasach I-III ogólnokształcącej szkoły sztuk pięknych, w klasach IV-VI ogólnokształcącej szkoły balet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200 zł -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z dnia 7 września 1991 r. o systemie oświaty, realizującego kształcenie w klasach IV-VI szkoły podstawowej, w klasach IV-VI ogólnokształcącej szkoły muzycznej I stopnia, w klasach I-III ogólnokształcącej szkoły balet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300 zł -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z dnia 7 września 1991 r. o systemie oświaty, realizującego kształcenie w zasadniczej szkole zawodowej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370 zł -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z dnia 7 września 1991 r. o systemie oświaty, realizującego kształcenie w szkole ponadgimnazjalnej z wyłączeniem zasadniczej szkoły zawodowej oraz w klasach IV-VI ogólnokształcącej szkoły muzycznej II stopnia, w klasach IV-VI ogólnokształcącej szkoły sztuk pięknych, w klasach VII-IX ogólnokształcącej szkoły baletowej oraz w liceum plasty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1. Pomoc, o której mowa w § 2, jest udzielana na wniosek rodziców ucznia (prawnych opiekunów, rodziców zastępczych), a także nauczyciela, pracownika socjalnego lub innej osoby, za zgodą przedstawiciela ustawowego lub rodziców zastępczych.</w:t>
      </w:r>
    </w:p>
    <w:p>
      <w:pPr>
        <w:pStyle w:val="Normal"/>
        <w:ind w:firstLine="431"/>
        <w:jc w:val="both"/>
        <w:rPr/>
      </w:pPr>
      <w:r>
        <w:rPr/>
        <w:t>2. Wniosek składa się do dyrektora szkoły, do której uczeń będzie uczęszczał w roku szkolnym 2010/2011.</w:t>
      </w:r>
    </w:p>
    <w:p>
      <w:pPr>
        <w:pStyle w:val="Normal"/>
        <w:ind w:firstLine="431"/>
        <w:jc w:val="both"/>
        <w:rPr/>
      </w:pPr>
      <w:r>
        <w:rPr/>
        <w:t>3. Wniosek składa się w terminie ustalonym odpowiednio przez wójta gminy, burmistrza lub prezydenta miasta, właściwego dla siedziby szkoły, a w przypadku wniosków o przyznanie pomocy uczniom ogólnokształcących szkół muzycznych I stopnia, ogólnokształcących szkół muzycznych II stopnia, ogólnokształcących szkół sztuk pięknych, ogólnokształcących szkół baletowych i liceów plastycznych, prowadzonych przez ministra właściwego do spraw kultury i ochrony dziedzictwa narodowego - w terminie ustalonym przez tego ministra.</w:t>
      </w:r>
    </w:p>
    <w:p>
      <w:pPr>
        <w:pStyle w:val="Normal"/>
        <w:ind w:firstLine="431"/>
        <w:jc w:val="both"/>
        <w:rPr/>
      </w:pPr>
      <w:r>
        <w:rPr/>
        <w:t>4. Do wniosku należy dołączyć zaświadczenie o wysokości dochodów. W uzasadnionych przypadkach do wniosku można dołączyć - zamiast zaświadczenia o wysokości dochodów - oświadczenie o wysokości dochodów.</w:t>
      </w:r>
    </w:p>
    <w:p>
      <w:pPr>
        <w:pStyle w:val="Normal"/>
        <w:ind w:firstLine="431"/>
        <w:jc w:val="both"/>
        <w:rPr/>
      </w:pPr>
      <w:r>
        <w:rPr/>
        <w:t>5. W przypadku ubiegania się o pomoc dla ucznia, którego rodzina korzysta ze świadczeń pieniężnych z pomocy społecznej w formie zasiłku stałego lub okresowego, można przedłożyć - zamiast zaświadczenia o wysokości dochodów - zaświadczenie o korzystaniu ze świadczeń pieniężnych w formie zasiłku stałego lub okresowego.</w:t>
      </w:r>
    </w:p>
    <w:p>
      <w:pPr>
        <w:pStyle w:val="Normal"/>
        <w:ind w:firstLine="431"/>
        <w:jc w:val="both"/>
        <w:rPr/>
      </w:pPr>
      <w:r>
        <w:rPr/>
        <w:t>6. W przypadku ubiegania się o pomoc dla ucznia, o którym mowa w § 2 ust. 2, do wniosku - zamiast zaświadczenia o wysokości dochodów - należy dołączyć kopię orzeczenia o potrzebie kształcenia specjalnego wydanego przez publiczną poradnię psychologiczno-pedagogiczną.</w:t>
      </w:r>
    </w:p>
    <w:p>
      <w:pPr>
        <w:pStyle w:val="Normal"/>
        <w:ind w:firstLine="431"/>
        <w:jc w:val="both"/>
        <w:rPr/>
      </w:pPr>
      <w:r>
        <w:rPr/>
        <w:t>7. W przypadku ubiegania się o pomoc dla ucznia, o którym mowa w § 2 ust. 4 i 5, do wniosku - zamiast zaświadczenia o wysokości dochodów - należy dołączyć uzasadnie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1. Dyrektor szkoły, w tym szkoły prowadzonej przez osoby prawne niebędące jednostkami samorządu terytorialnego lub przez osoby fizyczne, sporządza listę uczniów uprawnionych do otrzymania pomocy, w tym uczniów, o których mowa w § 2 ust. 2 i 4, oraz przekazuje ją odpowiednio wójtowi gminy, burmistrzowi lub prezydentowi miasta, właściwemu ze względu na siedzibę szkoły.</w:t>
      </w:r>
    </w:p>
    <w:p>
      <w:pPr>
        <w:pStyle w:val="Normal"/>
        <w:ind w:firstLine="431"/>
        <w:jc w:val="both"/>
        <w:rPr/>
      </w:pPr>
      <w:r>
        <w:rPr/>
        <w:t>2. W przypadku ogólnokształcących szkół muzycznych I stopnia, ogólnokształcących szkół muzycznych II stopnia, ogólnokształcących szkół sztuk pięknych, ogólnokształcących szkół baletowych i liceów plastycznych, prowadzonych przez ministra właściwego do spraw kultury i ochrony dziedzictwa narodowego, dyrektor szkoły przekazuje listę uczniów uprawnionych do otrzymania pomocy, w tym uczniów, o których mowa w § 2 ust. 2 i 5, ministrowi właściwemu do spraw kultury i ochrony dziedzictwa narod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1. Po otrzymaniu listy uczniów, w tym listy uczniów szkół prowadzonych przez osoby prawne niebędące jednostkami samorządu terytorialnego lub przez osoby fizyczne odpowiednio wójt gminy, burmistrz lub prezydent miasta informuje dyrektora szkoły o liczbie uczniów zakwalifikowanych do otrzymania pomocy, o których mowa w § 2 ust. 4.</w:t>
      </w:r>
    </w:p>
    <w:p>
      <w:pPr>
        <w:pStyle w:val="Normal"/>
        <w:ind w:firstLine="431"/>
        <w:jc w:val="both"/>
        <w:rPr/>
      </w:pPr>
      <w:r>
        <w:rPr/>
        <w:t>2. W przypadku ogólnokształcących szkół muzycznych I stopnia, ogólnokształcących szkół muzycznych II stopnia, ogólnokształcących szkół sztuk pięknych i ogólnokształcących szkół baletowych, prowadzonych przez ministra właściwego do spraw kultury i ochrony dziedzictwa narodowego - minister właściwy do spraw kultury i ochrony dziedzictwa narodowego informuje dyrektora szkoły o liczbie uczniów zakwalifikowanych do otrzymania pomocy, o których mowa w § 2 ust. 5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6.</w:t>
      </w:r>
      <w:r>
        <w:rPr/>
        <w:t> Dyrektor szkoły, po analizie wniosków dotyczących uczniów, o których mowa w § 2 ust. 4 i 5, oraz zgodnie z informacją o liczbie uczniów zakwalifikowanych do otrzymania pomocy, o której mowa w § 5, podejmuje decyzję w sprawie przyznania pomoc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7.</w:t>
      </w:r>
      <w:r>
        <w:rPr/>
        <w:t> 1. Wójt gminy, burmistrz lub prezydent miasta przekazuje środki na dofinansowanie zakupu podręczników na rachunek bankowy szkoły prowadzonej przez gminę.</w:t>
      </w:r>
    </w:p>
    <w:p>
      <w:pPr>
        <w:pStyle w:val="Normal"/>
        <w:ind w:firstLine="431"/>
        <w:jc w:val="both"/>
        <w:rPr/>
      </w:pPr>
      <w:r>
        <w:rPr/>
        <w:t>2. W przypadku ogólnokształcących szkół muzycznych I stopnia, ogólnokształcących szkół muzycznych II stopnia, ogólnokształcących szkół sztuk pięknych, ogólnokształcących szkół baletowych i liceów plastycznych, prowadzonych przez ministra właściwego do spraw kultury i ochrony dziedzictwa narodowego, środki na dofinansowanie zakupu podręczników przekazuje minister właściwy do spraw kultury i ochrony dziedzictwa narodowego na rachunek bankowy szkoły.</w:t>
      </w:r>
    </w:p>
    <w:p>
      <w:pPr>
        <w:pStyle w:val="Normal"/>
        <w:ind w:firstLine="431"/>
        <w:jc w:val="both"/>
        <w:rPr/>
      </w:pPr>
      <w:r>
        <w:rPr/>
        <w:t>3. Dyrektor szkoły, o której mowa w ust. 1 i 2, zwraca rodzicom uczniów (prawnym opiekunom, rodzicom zastępczym) koszty zakupu podręczników po przedłożeniu dowodu zakupu, do wysokości wartości pomocy, o której mowa w § 2 ust. 6.</w:t>
      </w:r>
    </w:p>
    <w:p>
      <w:pPr>
        <w:pStyle w:val="Normal"/>
        <w:ind w:firstLine="431"/>
        <w:jc w:val="both"/>
        <w:rPr/>
      </w:pPr>
      <w:r>
        <w:rPr/>
        <w:t>4. W przypadku szkół prowadzonych przez jednostki samorządu terytorialnego inne niż gminy, osoby prawne niebędące jednostkami samorządu terytorialnego lub przez osoby fizyczne, koszty zakupu podręczników do kształcenia ogólnego, w tym specjalnego, po przedłożeniu dowodu zakupu, do wysokości wartości pomocy, o której mowa w § 2 ust. 6, zwraca odpowiednio wójt gminy, burmistrz lub prezydent miasta, właściwy ze względu na siedzibę szkoły.</w:t>
      </w:r>
    </w:p>
    <w:p>
      <w:pPr>
        <w:pStyle w:val="Normal"/>
        <w:ind w:firstLine="431"/>
        <w:jc w:val="both"/>
        <w:rPr/>
      </w:pPr>
      <w:r>
        <w:rPr/>
        <w:t>5. W przypadku zakupów indywidualnych dowodem zakupu podręczników jest faktura VAT wystawiona imiennie na ucznia, rodzica (prawnego opiekuna, rodzica zastępczego) lub rachunek, paragon lub oświadczenie o zakupie podręczników.</w:t>
      </w:r>
    </w:p>
    <w:p>
      <w:pPr>
        <w:pStyle w:val="Normal"/>
        <w:ind w:firstLine="431"/>
        <w:jc w:val="both"/>
        <w:rPr/>
      </w:pPr>
      <w:r>
        <w:rPr/>
        <w:t>6. W przypadku złożenia oświadczenia o zakupie podręczników do oświadczenia należy dołączyć informację o rozliczeniu wydatków tylko w ramach Rządowego programu pomocy uczniom w 2010 r. - "Wyprawka szkolna" oraz wypłaty uczniom zasiłku powodziowego na cele edukacyjne.</w:t>
      </w:r>
    </w:p>
    <w:p>
      <w:pPr>
        <w:pStyle w:val="Normal"/>
        <w:ind w:firstLine="431"/>
        <w:jc w:val="both"/>
        <w:rPr/>
      </w:pPr>
      <w:r>
        <w:rPr/>
        <w:t>7. W przypadku zakupu podręczników dla grupy uczniów koszty zakupu podręczników do kształcenia ogólnego, w tym specjalnego, są zwracane rodzicom uczniów (prawnym opiekunom, rodzicom zastępczym) do wysokości wartości pomocy, o której mowa w § 2 ust. 6, po przedłożeniu potwierdzenia zakupu zawierającego w szczególności: imię i nazwisko ucznia, klasę, do której uczeń będzie uczęszczał, adres szkoły, wykaz zakupionych podręczników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8.</w:t>
      </w:r>
      <w:r>
        <w:rPr/>
        <w:t> 1. Pomocą w formie zasiłku powodziowego na cele edukacyjne, zwanego dalej "zasiłkiem powodziowym", obejmuje się dzieci realizujące w roku szkolnym 2009/2010 obowiązkowe roczne przygotowanie przedszkolne oraz uczniów uczęszczających w roku szkolnym 2009/2010 do szkół wszystkich typów, z wyłączeniem szkół dla dorosłych, zwanych dalej "uczniami", o ile ich rodziny zostały zakwalifikowane do otrzymania jednorazowego świadczenia pieniężnego ze środków pomocy społecznej w wysokości do 6.000 zł, w związku z powodzią w maju 2010 r.</w:t>
      </w:r>
    </w:p>
    <w:p>
      <w:pPr>
        <w:pStyle w:val="Normal"/>
        <w:ind w:firstLine="431"/>
        <w:jc w:val="both"/>
        <w:rPr/>
      </w:pPr>
      <w:r>
        <w:rPr/>
        <w:t>2. Zasiłek powodziowy jest jednorazowym świadczeniem pieniężnym w wysokości 1.000 zł.</w:t>
      </w:r>
    </w:p>
    <w:p>
      <w:pPr>
        <w:pStyle w:val="Normal"/>
        <w:ind w:firstLine="431"/>
        <w:jc w:val="both"/>
        <w:rPr/>
      </w:pPr>
      <w:r>
        <w:rPr/>
        <w:t>3. Wójt, burmistrz, prezydent miasta sporządza listę uczniów uprawnionych do otrzymania zasiłku powodziowego.</w:t>
      </w:r>
    </w:p>
    <w:p>
      <w:pPr>
        <w:pStyle w:val="Normal"/>
        <w:ind w:firstLine="431"/>
        <w:jc w:val="both"/>
        <w:rPr/>
      </w:pPr>
      <w:r>
        <w:rPr/>
        <w:t>4. Na podstawie listy, o której mowa w ust. 3, wójt, burmistrz, prezydent miasta wypłaca rodzicom ucznia (prawnym opiekunom, rodzicom zastępczym) lub pełnoletniemu uczniowi zasiłek powodziow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9.</w:t>
      </w:r>
      <w:r>
        <w:rPr/>
        <w:t> Rozporządzenie wchodzi w życie po upływie 14 dni od dnia ogłoszenia.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Zmiany tekstu jednolitego wymienionej ustawy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 oraz z 2010 r. Nr 44, poz. 250 i Nr 54, poz. 320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Zmiany tekstu jednolitego wymienionej ustawy zostały ogłoszone w Dz. U. z 2009 r. Nr 202, poz. 1551, Nr 219, poz. 1706 i Nr 221, poz. 1738 oraz z 2010 r. Nr 28, poz. 146, Nr 40, poz. 229 i Nr 81, poz. 52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4:00Z</dcterms:created>
  <dc:creator>UM</dc:creator>
  <dc:description/>
  <cp:keywords/>
  <dc:language>en-US</dc:language>
  <cp:lastModifiedBy>UM</cp:lastModifiedBy>
  <dcterms:modified xsi:type="dcterms:W3CDTF">2010-08-12T06:04:00Z</dcterms:modified>
  <cp:revision>2</cp:revision>
  <dc:subject/>
  <dc:title/>
</cp:coreProperties>
</file>