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9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lipc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wprowadzenia regulaminu postępowania dotyczącego udzielania zamówień, do których nie stosuje się przepisów ustawy prawo zamówień publicznych dla Urzędu Miasta i jednostek organizacyjnych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1 i ust. 2 pkt 3 i 5 ustawy o samorządzie gminnym zarządzam, co 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prowadza się regulamin postępowania przy udzielaniu zamówień, do których nie stosuje się przepisów ustawy prawo zamówień publicznych dla Urzędu Miasta i jednostek organizacyjnych gminy, stanowiący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raci moc Zarządzeni Nr 77/2007 Burmistrza Biała Rawska z dnia 25 września 2007 r. w sprawie regulaminu postępowania dotyczącego udzielania zamówień, do których nie stosuje się przepisów ustawy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Regulamin udzielania zamówień, </w:t>
        <w:tab/>
        <w:tab/>
        <w:tab/>
        <w:tab/>
        <w:tab/>
        <w:tab/>
        <w:tab/>
        <w:tab/>
        <w:t xml:space="preserve">do których nie stosuje się ustawy </w:t>
        <w:tab/>
        <w:tab/>
        <w:tab/>
        <w:tab/>
        <w:tab/>
        <w:tab/>
        <w:tab/>
        <w:tab/>
        <w:t xml:space="preserve">prawo zamówień publicznych </w:t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ał. do Zarządzenie Burmistrza </w:t>
      </w:r>
    </w:p>
    <w:p>
      <w:pPr>
        <w:pStyle w:val="Normal"/>
        <w:spacing w:lineRule="auto" w:line="360"/>
        <w:ind w:right="480" w:hanging="0"/>
        <w:rPr/>
      </w:pPr>
      <w:r>
        <w:rPr>
          <w:b/>
        </w:rPr>
        <w:tab/>
        <w:tab/>
        <w:tab/>
        <w:tab/>
        <w:tab/>
        <w:tab/>
        <w:tab/>
        <w:t xml:space="preserve">Białej </w:t>
        <w:tab/>
        <w:t xml:space="preserve">Rawskiej Nr 49/2010 </w:t>
      </w:r>
    </w:p>
    <w:p>
      <w:pPr>
        <w:pStyle w:val="Normal"/>
        <w:spacing w:lineRule="auto" w:line="360"/>
        <w:ind w:right="480" w:hanging="0"/>
        <w:rPr/>
      </w:pPr>
      <w:r>
        <w:rPr>
          <w:b/>
        </w:rPr>
        <w:tab/>
        <w:tab/>
        <w:tab/>
        <w:tab/>
        <w:tab/>
        <w:tab/>
        <w:tab/>
        <w:t>z dnia 29 lipca 2010 r.</w:t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gulamin określa organizację udzielania zamówień, do których nie stosuje ustawy prawo zamówień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prowadzenie postępowania w sprawie udzielania zamówień, o których mowa w § 1 przeprowadzają Kierownicy Wydziałów Urzędu Miejskiego lub wyznaczeni przez tych kierowników pracownicy i pracownicy samodzielnych stanowis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enie postępowania, o którym mowa wszczyna się poprzez złożenie minimum trzech zaproszeń do składania ofert skierowanych do potencjalnych wykonawc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yterium oceny ofert są w szczególnośc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ofe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ś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ety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onowana gwarancja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 W sytuacji braku możliwości występowania z propozycją złożenia oferty do określonej w ust. 1 liczby wykonawców, prowadzący postępowanie jest zobowiązany na tą okoliczność sporządzić notatkę służbową. Notatkę sporządza się również w sytuacji, gdy spośród kilku ofert najlepszą propozycję stanowi oferta o cenie wyższej niż oferty o cenie niższ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cena i wybór ofert następuje w obecności minimum trzech członków komisji powołanej spośród członków wydziału Urzędu Miasta lub jednostki organizacyjnej. Wybór oferty akceptuje Naczelnik Wydziału lub pracownik samodzielnego stanowiska, który wchodzi w skład komisji.</w:t>
      </w:r>
    </w:p>
    <w:p>
      <w:pPr>
        <w:pStyle w:val="Normal"/>
        <w:spacing w:lineRule="auto" w:line="360"/>
        <w:jc w:val="both"/>
        <w:rPr/>
      </w:pPr>
      <w:r>
        <w:rPr/>
        <w:t>2. Ostatecznego zatwierdzenia wyboru oferty dokonuje Burmistrz Białej Rawskiej a w czasie jego nieobecności Zastępca Burmistrza. W jednostkach organizacyjnych – kierownik jednost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dokonaniu wyboru oferty osoby, o których mowa w § 2 wypełniają formularz dokumentacji udzielania zamówień stanowiących załącznik do regulamin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ówienia do 1500 zł (tysiąc pięćset złotych) mogą być realizowane z pominięciem wyżej opisane procedury. Akceptacji zamówienia dokonuje naczelnik lub pracownik samodzielnego stanowiska po sporządzeniu notatki służbowej w sprawie i ponosi odpowiedzialność za powyższe zamów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kumentację dotyczącą przeprowadzonego postępowania przechowuje się w Wydziale Urzędu Miasta lub jednostce organizacyjnej, która prowadziła postęp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Regulamin obowiązuje w Urzędzie Miasta Biała Rawska i jednostkach organizacyjnych gminy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do Regulaminu udzielania zamówień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których nie stosuje się Ustawy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o zamówień publicznych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częć adresowa Zamawiająceg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…………………………</w:t>
      </w:r>
      <w:r>
        <w:rPr/>
        <w:t>.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DOKUMENTUJĄCY UDZIELENIE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DO 14.000 e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zedmiotem zamówienia jest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przedmiot zamówie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2. Ponieważ wartość zamówienia nie przekracza kwoty 14.000 euro, zamówienie nie podlega przepisom ustawy Prawo zamówień publicznych (art. 4 pkt.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dniu ……………… r. zwrócono się do ……… niżej wymienionych potencjalnych oferentów z zapytaniem czy mogą zrealizować przedmiotowe zamówienie.</w:t>
      </w:r>
    </w:p>
    <w:p>
      <w:pPr>
        <w:pStyle w:val="Normal"/>
        <w:jc w:val="both"/>
        <w:rPr/>
      </w:pPr>
      <w:r>
        <w:rPr/>
        <w:t>(Podać nazwy i adresy oferentów)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.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....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yskano następujące oferty realizacji zamówienia (cena oraz inne istotne elementy np. jakość, estetyka, nazwa producenta itp.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.………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.………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..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5. W wyniku analizy otrzymanych ofert, że przedmiotowe zamówienie udzielone zostanie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tabs>
          <w:tab w:val="clear" w:pos="708"/>
          <w:tab w:val="left" w:pos="1560" w:leader="none"/>
        </w:tabs>
        <w:jc w:val="center"/>
        <w:rPr/>
      </w:pPr>
      <w:r>
        <w:rPr/>
        <w:t xml:space="preserve"> </w:t>
      </w:r>
      <w:r>
        <w:rPr/>
        <w:t>(wpisać nazwę i adres podmiotu, któremu udzielono zamówienia)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…………………………………………………………………………………………… </w:t>
      </w:r>
      <w:r>
        <w:rPr/>
        <w:t>z ceną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………………………………………………………………………………………………</w:t>
      </w:r>
      <w:r>
        <w:rPr/>
        <w:t>...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stępowanie przeprowadzili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twierdził: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7:00Z</dcterms:created>
  <dc:creator>ravel</dc:creator>
  <dc:description/>
  <dc:language>en-US</dc:language>
  <cp:lastModifiedBy>UMBR</cp:lastModifiedBy>
  <cp:lastPrinted>2007-09-27T12:49:00Z</cp:lastPrinted>
  <dcterms:modified xsi:type="dcterms:W3CDTF">2010-07-29T13:27:00Z</dcterms:modified>
  <cp:revision>9</cp:revision>
  <dc:subject/>
  <dc:title>Zarządzenie Nr 77/2007</dc:title>
</cp:coreProperties>
</file>