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943100</wp:posOffset>
            </wp:positionV>
            <wp:extent cx="6805295" cy="92583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81451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57400</wp:posOffset>
            </wp:positionV>
            <wp:extent cx="6400800" cy="86868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057400</wp:posOffset>
            </wp:positionV>
            <wp:extent cx="6085840" cy="860107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2:00Z</dcterms:created>
  <dc:creator>UMBR</dc:creator>
  <dc:description/>
  <dc:language>en-US</dc:language>
  <cp:lastModifiedBy>UMBR</cp:lastModifiedBy>
  <cp:lastPrinted>2010-07-29T07:53:00Z</cp:lastPrinted>
  <dcterms:modified xsi:type="dcterms:W3CDTF">2010-07-29T06:14:00Z</dcterms:modified>
  <cp:revision>1</cp:revision>
  <dc:subject/>
  <dc:title> </dc:title>
</cp:coreProperties>
</file>