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8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6 lipca 2010 roku</w:t>
      </w:r>
    </w:p>
    <w:p>
      <w:pPr>
        <w:pStyle w:val="Normal"/>
        <w:spacing w:lineRule="auto" w:line="360" w:before="120" w:after="0"/>
        <w:rPr/>
      </w:pPr>
      <w:r>
        <w:rPr>
          <w:b/>
        </w:rPr>
        <w:t>w sprawie wprowadzenia zmian budżetu i w budżecie na 2010 rok.</w:t>
      </w:r>
    </w:p>
    <w:p>
      <w:pPr>
        <w:pStyle w:val="Normal"/>
        <w:spacing w:lineRule="auto" w:line="360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Na podstawie art.30 ust.1 ustawy z dnia 8 marca 1990 r. o samorządzie gminnym (Dz. U z 2001 r .Nr 42 poz.1591 ze zm.) ,  art.257 ustawy z dnia 27 sierpnia 2009  roku o finansach publicznych  ( Dz. U z 2009 roku Nr 157, poz.1240) oraz uchwały Nr XLII/342/10 Rady Miejskiej Biała Rawska a dnia 08 stycznia 2010 roku w sprawie zatwierdzenia budżetu Gminy na rok 2010 </w:t>
      </w:r>
    </w:p>
    <w:p>
      <w:pPr>
        <w:pStyle w:val="Normal"/>
        <w:spacing w:lineRule="auto" w:line="360"/>
        <w:rPr/>
      </w:pPr>
      <w:r>
        <w:rPr/>
        <w:t>zarządzam , co następuje: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konać następujących zmian budżet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yć dochody budżetu gminy o kwotę 188 258,00 zł zgodnie z załącznikiem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r 1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ększyć wydatki budżetu gminy o kwotę 188 258,00 zł  i dokonać przesunięć budżetowych  w dziale 750  zgodnie z załącznikiem Nr 2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dżet Gminy po uwzględnieniu zmian określonych w </w:t>
      </w:r>
      <w:r>
        <w:rPr>
          <w:rFonts w:eastAsia="Times New Roman" w:cs="Times New Roman"/>
        </w:rPr>
        <w:t>§</w:t>
      </w:r>
      <w:r>
        <w:rPr/>
        <w:t xml:space="preserve"> 1wynos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stronie dochodów   - 30 850 210,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stronie wydatków   - 39 460 896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0:00Z</dcterms:created>
  <dc:creator>Pc</dc:creator>
  <dc:description/>
  <dc:language>en-US</dc:language>
  <cp:lastModifiedBy>UMBR</cp:lastModifiedBy>
  <cp:lastPrinted>2010-07-26T12:15:00Z</cp:lastPrinted>
  <dcterms:modified xsi:type="dcterms:W3CDTF">2010-07-26T11:40:00Z</dcterms:modified>
  <cp:revision>21</cp:revision>
  <dc:subject/>
  <dc:title/>
</cp:coreProperties>
</file>