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5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1 lipca 201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przeprowadzenia mediacji z Przedsiębiorstwem Robót Drogowo – Mostowych Sp. z o. o. Piotrków Trybunalski dot. odbioru końcowego dróg i zapłaty za wykonanie robót zgodnie z umową Nr 77/FN/2009 z dnia 26.08.2009 r. z powództwa PRD – M Sp. z o. o. Sygn. akt I C 1061/10 o zapłat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Ustawy o samorządzie gminnym, Ustawy o finansach publicznych z dnia 27 sierpnia 2009 r., § 87 Statutu Gminy Biała Rawska, Regulaminu Organizacyjnego Urzędu Miasta Biała Rawska oraz zgodnie z postanowieniem Sądu Okręgowego w Łodzi, I Wydziału Cywilnego z dnia 25 maja 2010 roku w sprawie I C 1061/10,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53 p. 2 Ustawy o finansach publicznych z dnia 27 sierpnia 2009 r. powierzam i upoważniam niżej wymienionym pracownikom przeprowadzenie mediacji z PRD – M Sp. z o. o. Piotrków Trybunalski w sprawie rozliczenia umowy Nr 77/FN/2009 z dnia 26.08.2009 r. </w:t>
      </w:r>
    </w:p>
    <w:p>
      <w:pPr>
        <w:pStyle w:val="Normal"/>
        <w:spacing w:lineRule="auto" w:line="360"/>
        <w:jc w:val="both"/>
        <w:rPr/>
      </w:pPr>
      <w:r>
        <w:rPr/>
        <w:t>Zespół mediacyjny 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 Michał Jasny – Radca prawny – Przewodniczący Zespoł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 Zbigniew Karpiński – Zastępca Burmistr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 Krzysztof Bańkowski – Naczelnik Wydziału Rozwoju Gospodarcz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 Zbigniew Adamczyk – Podinspektor w Wydziale Rozwoju Gospodarcz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 Małgorzata Feller – Naczelnik Wydziału Finansów i Budże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m zespołu mediacyjnego czynię Pana Michała Jasnego. Mediacje należy przeprowadzić zgodnie z obowiązującymi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Panu Zbigniewowi Karpińskiemu – Zastępcy Burmistrz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8:00Z</dcterms:created>
  <dc:creator>UMBR</dc:creator>
  <dc:description/>
  <dc:language>en-US</dc:language>
  <cp:lastModifiedBy>UMBR</cp:lastModifiedBy>
  <dcterms:modified xsi:type="dcterms:W3CDTF">2010-07-02T08:32:00Z</dcterms:modified>
  <cp:revision>3</cp:revision>
  <dc:subject/>
  <dc:title>Zarządzenie Nr 45/2010</dc:title>
</cp:coreProperties>
</file>