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1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Biała Raw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 czerwc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zmiany Zarządzenia Nr 34/2010 Burmistrza Biała Rawska z dnia 31 maja 2010 roku w sprawie powołania Obwodowych Komisji Wyborczych w celu przeprowadzenia wyborów Prezydenta Rzeczypospolitej Polskiej zarządzonych na dzień  20 czerwca 2010 roku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ust. 1 oraz art. 20a ustawy z dnia 27 września 1990 roku </w:t>
        <w:br/>
        <w:t xml:space="preserve">o wyborze Prezydenta Rzeczypospolitej Polskiej (Dz.U. z 2010 r. Nr 72, poz. 467) zarządz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uje się ze składu Obwodowej Komisji Wyborczej Nr 1 w Babsku </w:t>
        <w:br/>
        <w:t>Panią Grażynę Wolską, wskutek zrzeczenia się członkow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w skład Obwodowej Komisji Wyborczej Nr 1 w Babsku Panią Ewelinę Radl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3:00Z</dcterms:created>
  <dc:creator>UMBR</dc:creator>
  <dc:description/>
  <cp:keywords/>
  <dc:language>en-US</dc:language>
  <cp:lastModifiedBy>UMBR</cp:lastModifiedBy>
  <dcterms:modified xsi:type="dcterms:W3CDTF">2010-06-25T11:44:00Z</dcterms:modified>
  <cp:revision>1</cp:revision>
  <dc:subject/>
  <dc:title/>
</cp:coreProperties>
</file>