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9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Biała Raw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czerwc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dyżurów w dniach w związku z wyborami Prezydenta RP w dniu 20 czerwca 2010 roku w Urzędzie Miasta Biała Rawska, w zakresie telefon, faks, poczta elektronicz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23 ust. 2 ustawy Ordynacja wyborcza do rad gmin, rad powiatów, sejmików województw z dnia 16 lipca 1998 r. (tj. Dz.U. z 2003 roku Nr 159, poz. 1547 z późn. zm) zarządzam co następuje: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ełnienia dyżurów wyznaczam następujących pracowników Urzędu Miasta: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W dniu 19 czerwca 2010 r. – Sobot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</w:t>
        <w:tab/>
        <w:tab/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tab/>
        <w:tab/>
      </w:r>
      <w:r>
        <w:rPr>
          <w:rFonts w:cs="Times New Roman" w:ascii="Times New Roman" w:hAnsi="Times New Roman"/>
          <w:sz w:val="24"/>
          <w:szCs w:val="24"/>
        </w:rPr>
        <w:t>Śliwińska Anna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</w:t>
        <w:tab/>
        <w:tab/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–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tab/>
        <w:tab/>
      </w:r>
      <w:r>
        <w:rPr>
          <w:rFonts w:cs="Times New Roman" w:ascii="Times New Roman" w:hAnsi="Times New Roman"/>
          <w:sz w:val="24"/>
          <w:szCs w:val="24"/>
        </w:rPr>
        <w:t>Major Wioletta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</w:t>
        <w:tab/>
        <w:tab/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tab/>
        <w:tab/>
      </w:r>
      <w:r>
        <w:rPr>
          <w:rFonts w:cs="Times New Roman" w:ascii="Times New Roman" w:hAnsi="Times New Roman"/>
          <w:sz w:val="24"/>
          <w:szCs w:val="24"/>
        </w:rPr>
        <w:t>Radlak Ewelin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W dniu 20 czerwca 2010 r. - Niedziel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</w:t>
        <w:tab/>
        <w:tab/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  <w:t>Chylak Janin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</w:t>
        <w:tab/>
        <w:tab/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  <w:t>Stefanowicz Ann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szystkich ważnych wydarzeniach, telefonach itp. należy natychmiast zawiadomić Sekretarza Miasta Biała Rawska.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. kom. 609 516 232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. domowy 46 / 815 – 61 – 71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ględnie pełnomocnika Burmistrza ds. wyborów, tel. 507 603 692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Komisariatu Policji w Białej Rawskiej: 46 / 815 – 94 – 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3:00Z</dcterms:created>
  <dc:creator>UMBR</dc:creator>
  <dc:description/>
  <dc:language>en-US</dc:language>
  <cp:lastModifiedBy>UMBR</cp:lastModifiedBy>
  <cp:lastPrinted>2010-06-15T15:50:00Z</cp:lastPrinted>
  <dcterms:modified xsi:type="dcterms:W3CDTF">2010-06-16T09:09:00Z</dcterms:modified>
  <cp:revision>3</cp:revision>
  <dc:subject/>
  <dc:title/>
</cp:coreProperties>
</file>