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4A/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Białej Rawski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.06.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owołania Gminnego Biura Spisowego w Gminie Biała Rawska w ramach Powszechnego Spisu Rolnego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oku o samorządzie gminnym (Dz. U. z 2001 r. Nr 142 poz. 1591 z późn. zm.), art. 13 ust. 4 i art. 14 ust. 1 pkt 3 ust. 5 ustawy z dnia 17 lipca 2009 r. o powszechnym spisie rolnym w 2010 r. (Dz. U. z 2009 r. Nr 126 poz. 1040), Rozporządzenia Rady Ministrów z dnia 24 listopada 2009 r. w sprawie wynagrodzenia za wykonywanie prac związanych z powszechnym spisem rolnym w 2010 r. (Dz. U. z 2009 r. Nr 205 poz. 1582), Instrukcji organizacyjnej przeprowadzenia Powszechnego Spisu Rolnego 2010 r. wydanej przez Centralne Biuro spisowe maj 2010 r.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z dniem 01.06.2010 r. w Gminie Biała Rawska Gminne Biuro Spisowe z lokalizacją w budynku Urzędu Miasta pokój nr 7 przy ul. Jana Pawła II 57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stacjonarny (46) 81 59 377 wew. 1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na Zastępcę Komisarza spisowego Pana Zbigniewa Karpińs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. 697-999-0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omisarza spisowego pełni równocześnie funkcję Kierownika biura spi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na funkcję Lidera spisowego p. Agnieszkę Lesiak Tel. kom. 695-700-2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na Zastępcę Lidera spisowego p. Hannę Łukasiewic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stacjonarny (46) 81 59 377 wew. 1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finansowy nad realizacją postanowień Rozporządzenia Rady Ministrów </w:t>
        <w:br/>
        <w:t xml:space="preserve">z dnia 24 listopada 2009 r. w sprawie wynagradzania za wykonywanie prac związanych </w:t>
        <w:br/>
        <w:t>z powszechnym spisem rolnym 2010 r., sprawuje Naczelnik Wydziału Finansów i Budżetu Urzędu Miasta p. Małgorzata Fell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informatyki konsultacje i pomoc praktyczną świadczy Informatyk </w:t>
        <w:br/>
        <w:t>w Wydziale Organizacyjnym Pan Artur Paku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Białej Rawskiej, jako Gminny Komisarz Spisowy organizuje i nadzoruje prace Gminnego Biura Spi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spisowe są prowadzone przez Gminne Biuro Spisowe we współpracy</w:t>
        <w:br/>
        <w:t>z Wojewódzkim Biurem Spisowym i Wojewódzkim Centrum Zarządzania S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Biuro Spisowe zostanie rozwiązane w dniu 03 grudnia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6:00Z</dcterms:created>
  <dc:creator>ravel</dc:creator>
  <dc:description/>
  <dc:language>en-US</dc:language>
  <cp:lastModifiedBy>UMBR</cp:lastModifiedBy>
  <cp:lastPrinted>2010-06-10T12:41:00Z</cp:lastPrinted>
  <dcterms:modified xsi:type="dcterms:W3CDTF">2010-06-16T09:11:00Z</dcterms:modified>
  <cp:revision>4</cp:revision>
  <dc:subject/>
  <dc:title/>
</cp:coreProperties>
</file>