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/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</w:t>
        <w:tab/>
        <w:tab/>
        <w:tab/>
        <w:t>data</w:t>
        <w:tab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 Biuro Spisowe</w:t>
        <w:tab/>
        <w:tab/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6-230 Biała Rawska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łaszam swoja kandydaturę na rachmistrza do spisu rolnego przeprowadzanego w 2010 roku w gminie Biała Rawska i potwierdzam własnoręcznym podpisem prawdziwość poniższych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Imie nazwisko </w:t>
        <w:tab/>
        <w:tab/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Adres zamieszkania </w:t>
        <w:tab/>
        <w:tab/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Telefon i adres e-mail</w:t>
        <w:tab/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ata i miejsce urodzenia</w:t>
        <w:tab/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iejsce zatrudnienia</w:t>
        <w:tab/>
        <w:tab/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zwa Szkoły (dla studentów)</w:t>
        <w:tab/>
        <w:t>………………………….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Bezrobotny(a)</w:t>
        <w:tab/>
        <w:tab/>
        <w:tab/>
        <w:tab/>
        <w:t>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okumentu poświadczającego  wykształcenie średn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świadczenie o korzystaniu z pełni praw 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za przestępstwa popełnione umyślnie (w tym przestępstwa skarb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 o wyrażeniu zgody na przetwarzanie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Urząd</dc:creator>
  <dc:description/>
  <dc:language>en-US</dc:language>
  <cp:lastModifiedBy>UMBR</cp:lastModifiedBy>
  <dcterms:modified xsi:type="dcterms:W3CDTF">2010-06-10T12:37:00Z</dcterms:modified>
  <cp:revision>4</cp:revision>
  <dc:subject/>
  <dc:title>……………………………</dc:title>
</cp:coreProperties>
</file>