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unki przetargu</w:t>
      </w:r>
    </w:p>
    <w:p>
      <w:pPr>
        <w:pStyle w:val="Normal"/>
        <w:jc w:val="both"/>
        <w:rPr/>
      </w:pPr>
      <w:r>
        <w:rPr/>
        <w:t>pisemnego nieograniczonego na dzierżawę na okres  20 lat  nieruchomości z przeznaczeniem na targowisko miejsk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Przetarg zorganizował Burmistrz Biała Raw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Forma przetargu : pisemny nieograniczo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Opis przedmiotu dzierżawy:</w:t>
      </w:r>
    </w:p>
    <w:p>
      <w:pPr>
        <w:pStyle w:val="Normal"/>
        <w:jc w:val="both"/>
        <w:rPr/>
      </w:pPr>
      <w:r>
        <w:rPr/>
        <w:t xml:space="preserve">- nieruchomości położone w obrębie 3 miasta Biała Rawska przy ul. Brukowej </w:t>
      </w:r>
    </w:p>
    <w:p>
      <w:pPr>
        <w:pStyle w:val="Normal"/>
        <w:jc w:val="both"/>
        <w:rPr/>
      </w:pPr>
      <w:r>
        <w:rPr/>
        <w:t xml:space="preserve">- działki o numerach ewidencyjnych 549/2 o pow. 0,0157 ha, 557 o pow. 0,0703 ha, </w:t>
      </w:r>
    </w:p>
    <w:p>
      <w:pPr>
        <w:pStyle w:val="Normal"/>
        <w:jc w:val="both"/>
        <w:rPr/>
      </w:pPr>
      <w:r>
        <w:rPr/>
        <w:t>   </w:t>
      </w:r>
      <w:r>
        <w:rPr/>
        <w:t>549/8  o pow. 0,0947  ha, 550/2   o pow. 0,0539 ha i 551/2 o pow. 0,0387 h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4. Do przetargu zostaną zakwalifikowane oferty w których oferent będący osobą fizyczną lub prawną przyjmie do realizacji w ramach dzierżawy następujące zadania  określone przez Gminę Biała Rawska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>
          <w:b/>
        </w:rPr>
        <w:t>1</w:t>
      </w:r>
      <w:r>
        <w:rPr/>
        <w:t>). Dzierżawca zobowiązuje się na własny koszt urządzić i zagospodarować teren nowego targowiska przy ulicy Brukowej zgodnie z  projektem technicznym opracowanym  przez Gminę Biała Rawska i uzyskanym  pozwoleniem na budowę wydanym przez   Starostwo Powiatowe Decyzją nr 244/2009 z dn. 29.07.2009 r.  poprzez:</w:t>
      </w:r>
    </w:p>
    <w:p>
      <w:pPr>
        <w:pStyle w:val="Normal"/>
        <w:jc w:val="both"/>
        <w:rPr/>
      </w:pPr>
      <w:r>
        <w:rPr/>
        <w:t>a/ wykonanie pawilonów i wiat handlowych,</w:t>
      </w:r>
    </w:p>
    <w:p>
      <w:pPr>
        <w:pStyle w:val="Normal"/>
        <w:jc w:val="both"/>
        <w:rPr/>
      </w:pPr>
      <w:r>
        <w:rPr/>
        <w:t xml:space="preserve">b/ doprowadzenie wody, kanalizacji sanitarnej na dzierżawionym terenie, </w:t>
      </w:r>
    </w:p>
    <w:p>
      <w:pPr>
        <w:pStyle w:val="Normal"/>
        <w:jc w:val="both"/>
        <w:rPr/>
      </w:pPr>
      <w:r>
        <w:rPr/>
        <w:t>c/ utwardzenie ciągów komunikacyjnych i powierzchni pod stoiska handlowe,</w:t>
      </w:r>
    </w:p>
    <w:p>
      <w:pPr>
        <w:pStyle w:val="Normal"/>
        <w:jc w:val="both"/>
        <w:rPr/>
      </w:pPr>
      <w:r>
        <w:rPr/>
        <w:t xml:space="preserve">d/ wykonanie odwodnienia placu targowego, </w:t>
      </w:r>
    </w:p>
    <w:p>
      <w:pPr>
        <w:pStyle w:val="Normal"/>
        <w:jc w:val="both"/>
        <w:rPr/>
      </w:pPr>
      <w:r>
        <w:rPr/>
        <w:t>e/ utwardzenie terenu przeznaczonego na parking wraz z odprowadzeniem</w:t>
      </w:r>
    </w:p>
    <w:p>
      <w:pPr>
        <w:pStyle w:val="Normal"/>
        <w:jc w:val="both"/>
        <w:rPr/>
      </w:pPr>
      <w:r>
        <w:rPr/>
        <w:t>    </w:t>
      </w:r>
      <w:r>
        <w:rPr/>
        <w:t>wód deszczowych,</w:t>
      </w:r>
    </w:p>
    <w:p>
      <w:pPr>
        <w:pStyle w:val="Normal"/>
        <w:jc w:val="both"/>
        <w:rPr/>
      </w:pPr>
      <w:r>
        <w:rPr/>
        <w:t xml:space="preserve">f/ ustawienie pojemników na odpady stałe zapewniające segregacje odpadów; </w:t>
      </w:r>
    </w:p>
    <w:p>
      <w:pPr>
        <w:pStyle w:val="Normal"/>
        <w:jc w:val="both"/>
        <w:rPr/>
      </w:pPr>
      <w:r>
        <w:rPr/>
        <w:t xml:space="preserve">g/ wykonanie tablic informacyjnych wraz z ich montażem, </w:t>
      </w:r>
    </w:p>
    <w:p>
      <w:pPr>
        <w:pStyle w:val="Normal"/>
        <w:jc w:val="both"/>
        <w:rPr/>
      </w:pPr>
      <w:r>
        <w:rPr/>
        <w:t>h/ wykonanie instalacji elektrycznej tj. przyłącza głównego, skrzynek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rozdzielczych dla kupców, instalacji oświetlenia targowiska, </w:t>
      </w:r>
    </w:p>
    <w:p>
      <w:pPr>
        <w:pStyle w:val="Normal"/>
        <w:jc w:val="both"/>
        <w:rPr/>
      </w:pPr>
      <w:r>
        <w:rPr>
          <w:b/>
        </w:rPr>
        <w:t>2).</w:t>
      </w:r>
      <w:r>
        <w:rPr/>
        <w:t xml:space="preserve"> Dzierżawca zobowiązuje się do ponoszenia nakładów ze środków własnych na remonty targowiska przy ul. Brukowej, które dotyczyć będą:</w:t>
      </w:r>
    </w:p>
    <w:p>
      <w:pPr>
        <w:pStyle w:val="Normal"/>
        <w:jc w:val="both"/>
        <w:rPr/>
      </w:pPr>
      <w:r>
        <w:rPr/>
        <w:t xml:space="preserve">a/w miarę potrzeb: odnawiania i naprawiania pawilonów i stanowisk handlowych, </w:t>
      </w:r>
    </w:p>
    <w:p>
      <w:pPr>
        <w:pStyle w:val="Normal"/>
        <w:jc w:val="both"/>
        <w:rPr/>
      </w:pPr>
      <w:r>
        <w:rPr/>
        <w:t xml:space="preserve">b/ bieżącej naprawy nawierzchni placu targowego, </w:t>
      </w:r>
    </w:p>
    <w:p>
      <w:pPr>
        <w:pStyle w:val="Normal"/>
        <w:jc w:val="both"/>
        <w:rPr/>
      </w:pPr>
      <w:r>
        <w:rPr/>
        <w:t xml:space="preserve">c/ wykonania  tablic informacyjnych, </w:t>
      </w:r>
    </w:p>
    <w:p>
      <w:pPr>
        <w:pStyle w:val="Normal"/>
        <w:jc w:val="both"/>
        <w:rPr/>
      </w:pPr>
      <w:r>
        <w:rPr/>
        <w:t xml:space="preserve">d/ wytyczenia, oznakowania i ponumerowania miejsc do  handlu, </w:t>
      </w:r>
    </w:p>
    <w:p>
      <w:pPr>
        <w:pStyle w:val="Normal"/>
        <w:spacing w:lineRule="auto" w:line="259"/>
        <w:jc w:val="both"/>
        <w:rPr/>
      </w:pPr>
      <w:r>
        <w:rPr/>
        <w:t>e/ prowadzenia obsługi szaletu miejskiego, wymiany i remontu wyposażenia</w:t>
      </w:r>
    </w:p>
    <w:p>
      <w:pPr>
        <w:pStyle w:val="Normal"/>
        <w:spacing w:before="20" w:after="0"/>
        <w:jc w:val="both"/>
        <w:rPr/>
      </w:pPr>
      <w:r>
        <w:rPr/>
        <w:t>    </w:t>
      </w:r>
      <w:r>
        <w:rPr/>
        <w:t>szaletu, o ile zajdzie taka potrzeba,</w:t>
      </w:r>
    </w:p>
    <w:p>
      <w:pPr>
        <w:pStyle w:val="Normal"/>
        <w:spacing w:lineRule="auto" w:line="259"/>
        <w:jc w:val="both"/>
        <w:rPr/>
      </w:pPr>
      <w:r>
        <w:rPr/>
        <w:t>f/ zapewnienia pojemników na odpady stałe z możliwością ich segregowania, wraz z sukcesywnym ich opróżnianiem;</w:t>
      </w:r>
    </w:p>
    <w:p>
      <w:pPr>
        <w:pStyle w:val="Normal"/>
        <w:spacing w:lineRule="auto" w:line="259"/>
        <w:jc w:val="both"/>
        <w:rPr/>
      </w:pPr>
      <w:r>
        <w:rPr>
          <w:i/>
          <w:iCs/>
        </w:rPr>
        <w:t>g/</w:t>
      </w:r>
      <w:r>
        <w:rPr/>
        <w:t xml:space="preserve"> dbanie o sprawność instalacji elektrycznej, w tym oświetlenia targowiska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>.  Dzierżawca w zakresie bieżącej eksploatacji i administrowania targowiskiem zobowiązuje      się   do:</w:t>
      </w:r>
    </w:p>
    <w:p>
      <w:pPr>
        <w:pStyle w:val="Normal"/>
        <w:jc w:val="both"/>
        <w:rPr/>
      </w:pPr>
      <w:r>
        <w:rPr/>
        <w:t xml:space="preserve">a/utrzymania porządku i czystości, w tym do stałego  sprzątania odpadów, </w:t>
      </w:r>
    </w:p>
    <w:p>
      <w:pPr>
        <w:pStyle w:val="Normal"/>
        <w:spacing w:before="20" w:after="0"/>
        <w:rPr/>
      </w:pPr>
      <w:r>
        <w:rPr/>
        <w:t>b/dostarczenia dla potrzeb użytkowników targowiska energii elektrycznej, wody oraz    umożliwienia korzystania z sanitariatów,</w:t>
      </w:r>
    </w:p>
    <w:p>
      <w:pPr>
        <w:pStyle w:val="Normal"/>
        <w:spacing w:lineRule="auto" w:line="252"/>
        <w:rPr/>
      </w:pPr>
      <w:r>
        <w:rPr/>
        <w:t>c/ przestrzegania przepisów porządkowych, sanitarnych i przeciw</w:t>
        <w:softHyphen/>
        <w:t xml:space="preserve">pożarowych,   </w:t>
      </w:r>
    </w:p>
    <w:p>
      <w:pPr>
        <w:pStyle w:val="Normal"/>
        <w:spacing w:lineRule="auto" w:line="252"/>
        <w:rPr/>
      </w:pPr>
      <w:r>
        <w:rPr/>
        <w:t xml:space="preserve">d/ pokrywania kosztów dostaw wody, odprowadzania ścieków, energii elektrycznej w tym         oświetlenia placu targowego,  sprzątania i wywozu nieczystości, </w:t>
      </w:r>
    </w:p>
    <w:p>
      <w:pPr>
        <w:pStyle w:val="Normal"/>
        <w:jc w:val="both"/>
        <w:rPr/>
      </w:pPr>
      <w:r>
        <w:rPr/>
        <w:t>e/ uiszczania podatków i opłat lokalnych,</w:t>
      </w:r>
    </w:p>
    <w:p>
      <w:pPr>
        <w:pStyle w:val="Normal"/>
        <w:jc w:val="both"/>
        <w:rPr/>
      </w:pPr>
      <w:r>
        <w:rPr/>
        <w:t>f/ stosowania  obowiązującego  regulaminu targowiska miejskiego ustanowionego przez       Radę Miasta Bała Rawsk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/ prowadzenia książki obiektów, przeprowadzenie związanych z tym okresowych          przeglądów technicznych budynków i budowli, dotrzymywać ustawowych terminów oraz          usuwać stwierdzone uszkodzenia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4).  </w:t>
      </w:r>
      <w:r>
        <w:rPr/>
        <w:t>Dzierżawca umożliwi dojście pieszym i przejazd samochodom osobowym i dostawczym          do budynku   Gminnej Spółdzielni przez działki nr 549/2 i 549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Oferta pisemna powinna zawierać:</w:t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ferenta, adres oferenta lub nazwę firmy i adres jej siedzi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 że oferent zapoznał się z warunkami przetargu i przyjmuje te warunki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roczną stawkę czynszu nie mniejszą niż 15000,00 zł + podatek VAT 22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płacenia wad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ytuacji ekonomiczno – finansowej zapewniającej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Dzierżawcą Targowiska przy ul. Brukowej w Białej Rawskiej</w:t>
      </w:r>
      <w:r>
        <w:rPr/>
        <w:t xml:space="preserve">  zostanie osoba fizyczna lub prawna,  która przyjmie do realizacji  wszystkie zadania i warunki Gminy Biała Rawska ujęte w warunkach przetar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Warunkiem uczestnictwa w przetargu jest  uiszczenie na rzecz Gminy Biała Rawska</w:t>
      </w:r>
      <w:r>
        <w:rPr/>
        <w:t xml:space="preserve">  w terminie </w:t>
      </w:r>
      <w:r>
        <w:rPr>
          <w:b/>
        </w:rPr>
        <w:t xml:space="preserve">do dnia 27 maja 2010 r. </w:t>
      </w:r>
      <w:r>
        <w:rPr/>
        <w:t xml:space="preserve"> wadium  w pieniądzu w wysokości 1500,00 złotych (słownie: jeden tysiąc pięćset złotych)  na konto Urzędu Miasta w Białej Rawskiej   BS Biała Rawska  </w:t>
      </w:r>
      <w:r>
        <w:rPr>
          <w:b/>
        </w:rPr>
        <w:t>51929100010000072320000110 ( za dzień wniesienia wadium w pieniądzu uważa się datę wpływu środków finansowych na rachunek urzędu, nie datę obciążenia rachunku wpłacającego)</w:t>
      </w:r>
    </w:p>
    <w:p>
      <w:pPr>
        <w:pStyle w:val="Normal"/>
        <w:ind w:firstLine="360"/>
        <w:jc w:val="both"/>
        <w:rPr/>
      </w:pPr>
      <w:r>
        <w:rPr/>
        <w:t>W przypadku uchylania się ustalonego w drodze przetargu dzierżawcy  od podpisania umowy dzierżawy  spowoduje przepadek wpłaconego wadium, zaś pozostałym uczestnikom zostanie zwrócone po zakończeniu przetargu.</w:t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>
          <w:b/>
          <w:bCs/>
        </w:rPr>
        <w:t>Kryteria wyboru ofer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sokość czynszu 100 %</w:t>
      </w:r>
    </w:p>
    <w:p>
      <w:pPr>
        <w:pStyle w:val="Normal"/>
        <w:jc w:val="both"/>
        <w:rPr/>
      </w:pPr>
      <w:r>
        <w:rPr>
          <w:b/>
          <w:bCs/>
        </w:rPr>
        <w:t xml:space="preserve">9.  </w:t>
      </w:r>
      <w:r>
        <w:rPr/>
        <w:t xml:space="preserve">Oferty pisemne w zamkniętej kopercie z napisem </w:t>
      </w:r>
      <w:r>
        <w:rPr>
          <w:b/>
        </w:rPr>
        <w:t>„Przetarg pisemny nieograniczony na dzierżawę na okres do 20 lat  nieruchomości z  przeznaczeniem na targowisko miejskie”</w:t>
      </w:r>
    </w:p>
    <w:p>
      <w:pPr>
        <w:pStyle w:val="Normal"/>
        <w:jc w:val="both"/>
        <w:rPr/>
      </w:pPr>
      <w:r>
        <w:rPr/>
        <w:t xml:space="preserve">wraz z kopią dowodu wpłaty wadium należy składać w Sekretariacie Urzędu Miasta w Białej Rawskiej </w:t>
      </w:r>
      <w:r>
        <w:rPr>
          <w:b/>
        </w:rPr>
        <w:t>najpóźniej do dnia 27 maja 2010 roku do godz. 15</w:t>
      </w:r>
      <w:r>
        <w:rPr>
          <w:b/>
          <w:vertAlign w:val="superscript"/>
        </w:rPr>
        <w:t>00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mówieniu warunków przetargu, przekazaniu informacji na temat przetargu, podaniu liczby otrzymanych ofert, otwarciu ofert i sprawdzeniu kompletności złożonych ofert, przyjęciu wyjaśnień lub oświadczeń                      od oferentów, weryfikacji ofert i ogłoszenie, które oferty zostały zakwalifikowane do części niejawnej przetargu odbędzie się w </w:t>
      </w:r>
      <w:r>
        <w:rPr>
          <w:b/>
        </w:rPr>
        <w:t>dniu 1 czerwca 2010 r. o godz. 10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  </w:t>
      </w:r>
      <w:r>
        <w:rPr/>
        <w:t>w  pok. nr 14 Urzędu Miasta w Białej Rawskiej przy ulicy Jana Pawła II 57.</w:t>
      </w:r>
    </w:p>
    <w:p>
      <w:pPr>
        <w:pStyle w:val="Normal"/>
        <w:ind w:firstLine="360"/>
        <w:jc w:val="both"/>
        <w:rPr/>
      </w:pPr>
      <w:r>
        <w:rPr/>
        <w:t xml:space="preserve">Część niejawną przetargu Komisja Przetargowa odbędzie w dniu </w:t>
      </w:r>
      <w:r>
        <w:rPr>
          <w:b/>
        </w:rPr>
        <w:t>8 czerwca 2010 rok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Szczegółowych informacji na temat przetargu można uzyskać w Urzędzie Miasta w Białej Rawskiej w pokoju nr 4, telefon (0-46) 81 59 377(Jacek Otulak – Naczelnik Wydziału Ochrony Środowiska i Gospodarki Komunalnej).</w:t>
      </w:r>
    </w:p>
    <w:p>
      <w:pPr>
        <w:pStyle w:val="Normal"/>
        <w:jc w:val="both"/>
        <w:rPr/>
      </w:pPr>
      <w:r>
        <w:rPr/>
        <w:t>Burmistrz Biała Rawska zastrzega sobie prawo zamknięcia przetargu bez wybrania którejkolwiek z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ogdan Pietrzak Burmistrz Biała Ra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11:00Z</dcterms:created>
  <dc:creator>Zbigniew</dc:creator>
  <dc:description/>
  <cp:keywords/>
  <dc:language>en-US</dc:language>
  <cp:lastModifiedBy>UMBR3</cp:lastModifiedBy>
  <cp:lastPrinted>2010-04-28T09:37:00Z</cp:lastPrinted>
  <dcterms:modified xsi:type="dcterms:W3CDTF">2010-04-28T08:29:00Z</dcterms:modified>
  <cp:revision>40</cp:revision>
  <dc:subject/>
  <dc:title>Warunki Przetargu</dc:title>
</cp:coreProperties>
</file>