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80" w:right="30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23/2010 Burmistrza Białej Rawskiej </w:t>
      </w:r>
    </w:p>
    <w:p>
      <w:pPr>
        <w:pStyle w:val="Normal"/>
        <w:spacing w:before="0" w:after="0"/>
        <w:ind w:left="3280" w:right="30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4 kwietnia 2010 roku</w:t>
      </w:r>
    </w:p>
    <w:p>
      <w:pPr>
        <w:pStyle w:val="Normal"/>
        <w:spacing w:before="0" w:after="0"/>
        <w:ind w:left="3280" w:right="30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: zmiany Zarządzenia Nr 7A/2009 Burmistrza Biała Rawska w sprawie powołania w Wydziale Rozwoju Gospodarczego (RG) Urzędu Miasta Biała Rawska zespołu do pozyskiwania środków uni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 podstawie art. 30 ust. 1 ustawy z dnia 08 marca 1990 r. o samorządzie gminnym (Dz.U. tekst jednolity z 2001 r. nr 142. poz.1591 ze zmianami) oraz § 87 Statutu Gminy Biała Rawska z uwagi na rozwiązanie umowy o pracę z Panem Szymonem Bińkowskim, zarządzam co następu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2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360" w:before="0" w:after="0"/>
        <w:rPr>
          <w:b/>
          <w:b/>
        </w:rPr>
      </w:pPr>
      <w:r>
        <w:rPr>
          <w:b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1 pkt. 2 Zarządzenia Nr 7A/2009 </w:t>
      </w:r>
      <w:r>
        <w:rPr>
          <w:rFonts w:cs="Times New Roman" w:ascii="Times New Roman" w:hAnsi="Times New Roman"/>
          <w:bCs/>
        </w:rPr>
        <w:t>Burmistrza Biała Rawska w sprawie powołania w Wydziale Rozwoju Gospodarczego (RG) Urzędu Miasta Biała Rawska zespołu do pozyskiwania środków unijnych wykreśla się wyrazy „Szymon Bińkowski” i w to miejsce wpisuje się wyrazy „Ewa Kaczmarek”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sectPr>
      <w:type w:val="nextPage"/>
      <w:pgSz w:w="11906" w:h="16820"/>
      <w:pgMar w:left="1220" w:right="12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4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6:00Z</dcterms:created>
  <dc:creator>Krzysztof Nowicki</dc:creator>
  <dc:description/>
  <dc:language>en-US</dc:language>
  <cp:lastModifiedBy>UMBR</cp:lastModifiedBy>
  <dcterms:modified xsi:type="dcterms:W3CDTF">2010-04-14T12:13:00Z</dcterms:modified>
  <cp:revision>5</cp:revision>
  <dc:subject/>
  <dc:title>Zarządzenie Nr 7A/2009 Burmistrza Biała Rawska z dnia 23</dc:title>
</cp:coreProperties>
</file>