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a Ra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kwietnia 2010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zarządzenia nr 101/2007 Burmistrza Biała Rawska z dnia 31 grudnia            2007 roku wprowadzającego Regulamin Organizacyjny dla Urzędu Miasta.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3 ust. 2 oraz art. 40 ust. 2 pkt. 2 i art. 42 ustawy z dnia 8 marca 1990r. o samorządzie gminnym (Dz. U. z 2001r. Nr 142 poz. 1591 z późn. zm.) zarządzam następującą zmianę w regulami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6 Regulaminu dodaje się punkt 3 w brzmieni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ierzonych zadań określonych regulaminem, zakresem czynności i odrębnymi upoważnieniami, wszyscy pracownicy urzędu, odpowiadają za gospodarkę finansową gminy w zakresie i na zasadach określonych w art. 53 ustawy z dnia 27 sierpnia 2009 r. o finansach publicz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Biała Raw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podlega ogłoszeniu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0:00Z</dcterms:created>
  <dc:creator>UMBR</dc:creator>
  <dc:description/>
  <dc:language>en-US</dc:language>
  <cp:lastModifiedBy>UMBR</cp:lastModifiedBy>
  <cp:lastPrinted>2010-04-13T09:32:00Z</cp:lastPrinted>
  <dcterms:modified xsi:type="dcterms:W3CDTF">2010-04-14T10:54:00Z</dcterms:modified>
  <cp:revision>3</cp:revision>
  <dc:subject/>
  <dc:title/>
</cp:coreProperties>
</file>