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0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3 kwietnia 2010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</w:rPr>
        <w:t xml:space="preserve">w sprawie: zarządzenia dni wolnych od pracy w Urzędzie Miasta Biała Rawska oraz </w:t>
        <w:br/>
        <w:t>w Urzędzie Stanu Cywilnego i Ewidencji Ludno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33 ust.3 ustawy o samorządzie gminnym z dnia 8 marca 1990 r.</w:t>
        <w:br/>
        <w:t xml:space="preserve"> (Dz. U. z 2001r. Nr 142, poz. 1591 z późn. zm.), </w:t>
      </w:r>
      <w:r>
        <w:rPr>
          <w:rFonts w:cs="Tahoma" w:ascii="Tahoma" w:hAnsi="Tahoma"/>
        </w:rPr>
        <w:t>§</w:t>
      </w:r>
      <w:r>
        <w:rPr/>
        <w:t xml:space="preserve"> 87 Statutu Gminy Biała Rawska oraz </w:t>
        <w:br/>
        <w:t xml:space="preserve">art. 130 </w:t>
      </w:r>
      <w:r>
        <w:rPr>
          <w:rFonts w:cs="Tahoma" w:ascii="Tahoma" w:hAnsi="Tahoma"/>
        </w:rPr>
        <w:t>§</w:t>
      </w:r>
      <w:r>
        <w:rPr/>
        <w:t xml:space="preserve"> 2 ustawy z dnia 26.06.1974r. Kodeks Pracy (Dz. U. z 1998r. Nr 21, poz. 94</w:t>
        <w:br/>
        <w:t xml:space="preserve"> z późn. zm.) zarządzam, co następuje: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both"/>
        <w:rPr/>
      </w:pPr>
      <w:r>
        <w:rPr/>
        <w:t>Zarządzam dni 04 czerwca 2010 roku i 24 grudnia 2010 roku dniami wolnymi od pracy w Urzędzie Miasta Biała Rawska oraz w Urzędzie Stanu Cywilnego i Ewidencji Lud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>Dni te są dniami wolnymi bez odpracowania z uwagi na to, że dni 01 maja 2010 roku i 25 grudnia 2010 roku przypadają w dni ustawowo wolne od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Sekretarzowi Miasta Biała Rawsk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9:00Z</dcterms:created>
  <dc:creator>ravel</dc:creator>
  <dc:description/>
  <dc:language>en-US</dc:language>
  <cp:lastModifiedBy>UMBR</cp:lastModifiedBy>
  <cp:lastPrinted>2008-04-10T10:47:00Z</cp:lastPrinted>
  <dcterms:modified xsi:type="dcterms:W3CDTF">2010-04-13T07:51:00Z</dcterms:modified>
  <cp:revision>4</cp:revision>
  <dc:subject/>
  <dc:title>Zarządzenie nr 29/2008</dc:title>
</cp:coreProperties>
</file>