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LVI/369/10</w:t>
      </w:r>
    </w:p>
    <w:p>
      <w:pPr>
        <w:pStyle w:val="Normal"/>
        <w:jc w:val="right"/>
        <w:rPr/>
      </w:pPr>
      <w:r>
        <w:rPr/>
        <w:t>Rady Miejskiej Biała Rawska</w:t>
      </w:r>
    </w:p>
    <w:p>
      <w:pPr>
        <w:pStyle w:val="Normal"/>
        <w:jc w:val="right"/>
        <w:rPr/>
      </w:pPr>
      <w:r>
        <w:rPr/>
        <w:t>z dnia 30 marca 2010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Rewizyjnej na 201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12"/>
        <w:gridCol w:w="3870"/>
        <w:gridCol w:w="1980"/>
        <w:gridCol w:w="13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e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rażenie opinii w sprawie wykonania budżetu gminy za rok 200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rażenie opinii w sprawie udzielenia absolutorium Burmistrzowi z tytułu wykonania budżetu za rok 200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sumowanie przebiegu akcji zimow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nt. sprzedaży mienia komunalnego za 2009 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liza realizacji uchwał za 2009 rok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izytacja Środowiskowego Domu Samopomocy w Białej Rawskiej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iału RG</w:t>
            </w:r>
          </w:p>
          <w:p>
            <w:pPr>
              <w:pStyle w:val="Normal"/>
              <w:rPr/>
            </w:pPr>
            <w:r>
              <w:rPr/>
              <w:t>Naczelnik Wydziału R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ściągalności  podatkowych za 2009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prowadzenie kontroli na targowisku przemysłowym przy ul.15-go Grudnia w Białej Rawski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prowadzenie kontroli problemowej w MG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F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OP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się z przygotowaniem placówek oświatowych do roku szkolnego 2008/200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działalności zespołu boisk sportowych Orlik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losowo wybranych przetarg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Klubów Sportowych działających na terenie miasta i gminy Biała Raws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sprawozdania z wykonania budżetu gminy za I półrocze 201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iału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ktor ds. oświ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wykonania uchwał Rady za okres V kadencji (4 lat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formacja nt. gotowości do  przekształcenia ZGKiM w spółkę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nt. przekształcenia Zakładu Gospodarki Komunalnej i mieszkaniowej w Żuraw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-ca Burmist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-ca Burmist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0:00Z</dcterms:created>
  <dc:creator>UMBR</dc:creator>
  <dc:description/>
  <dc:language>en-US</dc:language>
  <cp:lastModifiedBy>UMBR</cp:lastModifiedBy>
  <cp:lastPrinted>2010-03-31T10:45:00Z</cp:lastPrinted>
  <dcterms:modified xsi:type="dcterms:W3CDTF">2010-03-31T08:52:00Z</dcterms:modified>
  <cp:revision>2</cp:revision>
  <dc:subject/>
  <dc:title>Załącznik do uchwały Nr</dc:title>
</cp:coreProperties>
</file>