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zasadnienie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a uchwały w sprawie </w:t>
      </w:r>
      <w:r>
        <w:rPr>
          <w:rFonts w:cs="Arial" w:ascii="Arial" w:hAnsi="Arial"/>
          <w:sz w:val="22"/>
        </w:rPr>
        <w:t xml:space="preserve">miejscowego planu zagospodarowania przestrzennego gminy Biała Rawska, </w:t>
      </w:r>
      <w:r>
        <w:rPr>
          <w:rFonts w:cs="Arial" w:ascii="Arial" w:hAnsi="Arial"/>
          <w:sz w:val="22"/>
          <w:szCs w:val="22"/>
        </w:rPr>
        <w:t>fragment obszaru wsi Stanisławów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iejscowego planu zagospodarowania przestrzennego gminy Biała Rawska, fragmenty obszarów wsi Żurawia i Chodnów został sporządzony w wykonaniu Uchwały Nr XL/320/09 Rady Miejskiej Biała Rawska z dnia 30 października 2009r w sprawie przystąpienia do sporządzenia miejscowego planu zagospodarowania przestrzennego gminy Biała Rawska, fragment obszaru wsi Stanisławów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opracowania zmiany planu jest wprowadzenie ustaleń na fragmentach obszarów ws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względnienie wniosków inwestorów,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względnienie kierunków rozwoju poszczególnych obszarów określonych w studium uwarunkowań i kierunków zagospodarowania przestrzennego miasta i gminy Biała Rawska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stosowanie ustaleń planu miejscowego dotychczas obowiązującego do wymogów ww ustawy o planowaniu i zagospodarowaniu przestrzennym oraz innych ustaw prawa materialnego, a w tym zasad obsługi w zakresie infrastruktury technicznej, lokalnych standardów zagospodarowania oraz szczególnych warunków wynikających z potrzeby ochrony środowiska przyrodniczego i dóbr kultur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stwierdzenia zgodności ustaleń zmiany planu miejscowego z ustaleniami studium uwarunkowań i kierunków zagospodarowania przestrzennego miasta i gminy Biała Rawsk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ierunki rozwoju przestrzennego na obszarach opracowania zmiany planu zostały określone w "Studium uwarunkowań i kierunków zagospodarowania przestrzennego miasta i gminy Biała Rawska" przyjętym Uchwałą Nr XLIX/367/06 Rady Miejskiej Biała Rawska z dnia 1 czerwca 2006r. w sprawie uchwalenia studium uwarunkowań i kierunków zagospodarowania przestrzennego miasta i gminy Biała Rawska (edycja I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lenia studium uwarunkowań i kierunków zagospodarowania przestrzennego, określiły dla obszarów planu kierunek rozwoju o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2 - obszary rolniczej przestrzeni produkcyjnej z dopuszczeniem zabudowy związanej z użytkowaniem rolniczym grun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ach przewiduje się:</w:t>
      </w:r>
    </w:p>
    <w:p>
      <w:pPr>
        <w:pStyle w:val="Normal"/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trzymanie dotychczasowego sposobu użytkowania terenu rolniczego z zabudową zagrodową,</w:t>
      </w:r>
    </w:p>
    <w:p>
      <w:pPr>
        <w:pStyle w:val="Normal"/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znaczenia terenu pod rolniczą zabudowę produkcyjną (magazynowo-składową) związaną z przechowalnictwem owoców niezbędną do funkcjonowania sadowniczej grupy producenckiej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hczas obowiązujący plan miejscowy zatwierdzony uchwałą Nr XVIII/169/2000 Rady Miejskiej Biała Rawska z dnia 30 marca 2000r. w sprawie zmiany ustaleń miejscowego planu zagospodarowania przestrzennego gminy Biała Rawska (Dz. Urz. Województwa Łódzkiego Nr 87 poz. 468) przeznaczał w całości obszar pod </w:t>
      </w:r>
      <w:r>
        <w:rPr>
          <w:rFonts w:cs="Arial" w:ascii="Arial" w:hAnsi="Arial"/>
          <w:sz w:val="22"/>
          <w:szCs w:val="22"/>
        </w:rPr>
        <w:t>rolnictwo z zabudową zagrodow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 ustaleniach planu miejscowego zostały zrealizowane powyższe kierunki rozwoju przestrzennego poprzez: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- wyznaczenia w obszarze terenu przeznaczonego pod rolniczą zabudowę produkcyjną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rzymanie na dominujących fragmentach obszaru rolniczej funkcji użytkowej z zabudową zagrodow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unki dotyczące parametrów i wskaźników zabudowy i zagospodarowania terenu zostały ustalone zgodnie z treścią ustaleń studium. Mając na względzie zapisy rozdziału V.3. w zakresie zasad interpretacji ustaleń STUDIUM w tym między innymi mówiące, że:</w:t>
      </w:r>
    </w:p>
    <w:p>
      <w:pPr>
        <w:pStyle w:val="Normal"/>
        <w:ind w:left="284" w:right="-448" w:hanging="284"/>
        <w:rPr/>
      </w:pPr>
      <w:r>
        <w:rPr>
          <w:rFonts w:cs="Arial" w:ascii="Arial" w:hAnsi="Arial"/>
          <w:sz w:val="22"/>
          <w:szCs w:val="22"/>
        </w:rPr>
        <w:t>a) formuły polityk rozwoju przestrzennego nie określają przeznaczenia terenu pod konkretne zagospodarowanie a jedynie kierunki, preferencje, dopuszczalne lub wskazane zagospodarowanie i ograniczenia, jakie muszą być spełnione przy sporządzaniu planów miejscowych,</w:t>
      </w:r>
    </w:p>
    <w:p>
      <w:pPr>
        <w:pStyle w:val="Normal"/>
        <w:ind w:left="284" w:right="-448" w:hanging="284"/>
        <w:rPr/>
      </w:pPr>
      <w:r>
        <w:rPr>
          <w:rFonts w:cs="Arial" w:ascii="Arial" w:hAnsi="Arial"/>
          <w:sz w:val="22"/>
          <w:szCs w:val="22"/>
        </w:rPr>
        <w:t>b) linie podziału obszaru gminy na tereny struktury przestrzennej, o odmiennych politykach rozwoju przestrzennego, są liniami orientacyjnymi wymagającymi konkretyzacji na rysunku planu miejscowego z uwzględnieniem: - lokalnych warunków fizjograficznych,</w:t>
      </w:r>
    </w:p>
    <w:p>
      <w:pPr>
        <w:pStyle w:val="Normal"/>
        <w:ind w:left="142" w:right="-448" w:firstLine="9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nu zabudowy i zagospodarowania terenu,</w:t>
      </w:r>
    </w:p>
    <w:p>
      <w:pPr>
        <w:pStyle w:val="Normal"/>
        <w:ind w:left="142" w:right="-448" w:firstLine="9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nu własnościowego oraz przepisów i normatywów szczegól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twierdzić, że takie rozwiązania przyjęte w planie miejscowym są zgodne z ustaleniami i przyjętymi kierunkami rozwoju przestrzennego w STU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zasadnienie sposobu rozpatrzenia uwag do projektu miejscowego plan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miejscowego planu zagospodarowania przestrzennego podlegał wyłożeniu do publicznego wglądu w okresie 21 dni roboczych. W okresie tym oraz w terminie 14 dni po upływie tego okresu uwagi nie wpłynę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noza wpływu zmiany ustaleń miejscowego planu zagospodarowania przestrzennego na dochody własne i wydatki gmi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em sporządzenia planu miejscowego jest stworzenie regulatora prawnego zagadnień związanych z realizacją zagospodarowania przestrzeni oraz określenie możliwych terenów, jakie mogą być przeznaczone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kosztów i efektów wywołanych uchwaleniem planu zawiera poniższa tabe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128"/>
        <w:gridCol w:w="3403"/>
        <w:gridCol w:w="120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wydat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ady w mln z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dochod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ód w mln z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ykup gruntów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Wzrost wartości gruntów komunaln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Nakłady na odszkodowania z tytułu zmniejszenia wartości nieruchomośc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Dochody z tytułu renty planistycz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Opracowanie planu miejscoweg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Dochody opłaty adiacenckiej z tytułu podziału nieruchomości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Podziały geodezyjn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ochody z tytułu opłaty adiacenckiej związanej z budową infrastruktury technicznej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Opłaty z tytułu wyłączenia gruntów z produkcji rolnej lub leśnej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ochody z tytułu wzrostu podatków i dzierżaw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udowa dróg z oświetleni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udowa pozostałych sieci infrastruktury technicznej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wydatk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94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 dochod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ując wydatki i dochody należy podkreślić znaczącą pozycję wydatków na wykup terenu pod poszerzenie drogi oraz opłatę za wyłączenie z produkcji rolnej gruntów klasy III. Należy się również spodziewać wzrostu rocznych dochodów z tytułu podatków z terenów przeznaczonych pod działalność gospodarczą rolniczej zabudowy produkcyjnej nie ujętych w tabeli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, zapisanych w zmianie planu miejscowego, inwestycji z zakresu infrastruktury technicznej, które należą do zadań własnych gminy Biała Rawska oraz zasady ich finansowania zostały zawarte w treści załącznika Nr 2 do uchwały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obrazowania zobowiązań samorządu wynikających z uchwalenia planu miejscowego w kontekście terminów wystąpienia zobowiązania należy przytoczyć pełną treść art. 36 ww. ustawy o planowaniu i zagospodarowaniu przestrzennym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1 i 2.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korzystanie z nieruchomości lub jej części w dotychczasowy sposób lub zgodny z dotychczasowym przeznaczeniem stało się niemożliwe bądź istotnie ograniczone, właściciel albo użytkownik wieczysty nieruchomości może, z zastrzeżeniem ust. 2, żądać od gmi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</w:t>
        <w:tab/>
        <w:t xml:space="preserve"> odszkodowania za poniesioną rzeczywistą szkodę alb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wykupienia nieruchomości lub jej częśc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cja roszczeń, o których mowa w ust. 1, może nastąpić również w drodze zaoferowania przez gminę właścicielowi albo użytkownikowi wieczystemu nieruchomości zamiennej. Z dniem zawarcia umowy zamiany roszczenia wygasają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3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wartość nieruchomości uległa obniżeniu, a właściciel albo użytkownik wieczysty zbywa tę nieruchomość i nie skorzystał z praw, o których mowa w ust. 1 i 2, może żądać od gminy odszkodowania równego obniżeniu wartości nieruchomości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4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wartość nieruchomości wzrosła, a właściciel albo użytkownik wieczysty zbywa tę nieruchomość, wójt, burmistrz albo prezydent miasta pobiera jednorazową opłatę, ustaloną w tym planie, określoną w stosunku procentowym do wzrostu wartości nieruchomości. Opłata ta jest dochodem własnym gminy. Wysokość opłaty nie może być wyższa niż 30% wzrostu wartości nieruchomośc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5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razie stwierdzenia nieważności uchwały rady gminy w sprawie planu miejscowego, w części lub w całości, odszkodowanie, o którym mowa w ust. 1 pkt 1, albo opłata, o której mowa w ust. 4, podlegają zwrotowi odpowiednio na rzecz gminy lub na rzecz aktualnego właściciela albo użytkownika wieczystego nieruchomości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6</w:t>
      </w:r>
      <w:r>
        <w:rPr>
          <w:rFonts w:cs="Arial" w:ascii="Arial" w:hAnsi="Arial"/>
          <w:i/>
          <w:iCs/>
          <w:sz w:val="22"/>
          <w:szCs w:val="22"/>
        </w:rPr>
        <w:t xml:space="preserve"> W przypadku, o którym mowa w ust. 3, w razie stwierdzenia nieważności uchwały rady gminy w sprawie planu miejscowego w części lub w całości gmina może żądać od aktualnego właściciela albo użytkownika wieczystego nieruchomości zwrotu kwoty stanowiącej równowartość wypłaconego odszkod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 omówień rozdziałów wcześniejszych wynika, że na obszarze planu nie wystąpią przypadki, o których mowa w przytoczonym przepisie. Wskazują na to następujące przesłanki:</w:t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z tytułu uchwalenia planu nie nastąpią istotne ograniczenia dotychczasowego sposobu użytkowania terenu, </w:t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łaściciele terenów rolnych przeznaczonych pod komunikacje mogą w dalszym ciągu uprawiać je rolnicz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stan prawny limituje terminy realizacji zobowiązań z tytułu naruszenia interesu prawnego lub uprawn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ieczność zabezpieczenia środków budżetowych lub terenów zamiennych może wystąpić z inicjatywy samorządu lub inwestora celu publicznego, gdy następuje podjęcie procesu inwestycyjnego celu publicznego, wymagającego wykupu terenu w terminie przygotowania procesu inwesty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leży przyjąć, że głównym czynnikiem ustalającym termin zobowiązania będą realizacje inwestycji celu publicznego. Terminy będą uzależnione od stanu środków budżetowych przeznaczonych na inwestycje i programów inwestycyjnych rocznych i kadencyj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nakładów na realizację zobowiązań będzie zmienna w czasie z uwagi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cen jednostkowych gruntów (wzro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umowa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planu miejscowego podlegał jednoczesnym procedurom sporządzenia planu miejscowego przewidzianym przepisami ustawy z dnia 27 marca 2003r. o planowaniu i zagospodarowaniu przestrzennym (Dz. U. z 2003 r. Nr 80, poz. 717 z późn. zm.) oraz procedurom strategicznej oceny na środowisko przewidzianym przepisami Ustawy z dnia 3 października 2008r o udostępnianiu informacji o środowisku i jego ochronie, udziale społeczeństwa w ochronie środowiska oraz ocenach oddziaływania na środowisko (Dz. U. Nr 199 poz. 1227). Projekt dokumentu podlegał opiniowaniu i uzgodnieniu właściwych organów oraz zapewniono udział społeczeństwa w sporządzeniu dokumentu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W związku z przepisami art. 55 ust. 3 Ustaw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z. U. Nr 199 poz. 1227) należy stwierdzić co następuje: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1) plan miejscowy, jako dokument końcowy będący przepisem prawa, nie podlegała wariantowaniu w zakresie proponowanych ustaleń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zmianie planu zostały uwzględnione: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enia zawarte w prognozie oddziaływania na środowisko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nie właściwych organów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/>
      </w:pPr>
      <w:r>
        <w:rPr>
          <w:rFonts w:cs="Arial" w:ascii="Arial" w:hAnsi="Arial"/>
          <w:sz w:val="22"/>
          <w:szCs w:val="22"/>
        </w:rPr>
        <w:t>- w trakcie procesu wyłożenia projektu planu miejscowego wraz z prognozą do publicznego wglądu nie zgłoszono uwag i wniosków do dokumentów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uwagi na położenie obszarów planu nie przeprowadzono postępowania dotyczącego transgranicznego oddziaływania na środowisko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zycje dotyczące metod i częstotliwości przeprowadzania monitoringu skutków realizacji postanowień dokumentu zostały zawarte w prognozie oddziaływania na środowi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 uwagi na powyższe jest uzasadnione podjęcie uchwały w sprawie planu miejsc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4:00Z</dcterms:created>
  <dc:creator>OPTIMUS1</dc:creator>
  <dc:description/>
  <cp:keywords/>
  <dc:language>en-US</dc:language>
  <cp:lastModifiedBy>B.</cp:lastModifiedBy>
  <cp:lastPrinted>2009-10-17T18:46:00Z</cp:lastPrinted>
  <dcterms:modified xsi:type="dcterms:W3CDTF">2010-03-11T18:33:00Z</dcterms:modified>
  <cp:revision>26</cp:revision>
  <dc:subject/>
  <dc:title>Uzasadnienie</dc:title>
</cp:coreProperties>
</file>