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08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lutego 201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zmiany Zarządzenia Nr 1/2010 Burmistrza Białej Rawskiej z dnia 11 stycznia 2010 roku w sprawie ogłoszenia otwartego konkursu ofert na realizację zadań publicznych Gminy Biała Rawska w dziedzinie krzewienia kultury fizycznej i sportu w 2010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/>
        <w:ind w:firstLine="708"/>
        <w:jc w:val="both"/>
        <w:rPr/>
      </w:pPr>
      <w:r>
        <w:rPr/>
        <w:t xml:space="preserve">Na podstawie art.11 ust. 2  i art.13 ustawy z dnia 24 kwietnia 2003 roku o działalności pożytku publicznego  i o wolontariacie  (Dz.U Nr 96, poz. 873 z późn. zm.) oraz art.7 ust. 1 pkt 10 i art.30 ust. 2 pkt 4 ustawy z dnia 8 marca 1990 roku o samorządzie gminnym (Dz. U. z 2001 r. Nr 142, poz.1591 z późn. zm.) </w:t>
      </w: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ałączniku Nr 2 do Zarządzenia Nr 1/2010 Burmistrza Białej Rawskiej z dnia 11 stycznia 2010 roku w § 1 pkt. 1 dopisuje się podpunkt d) o brzmieniu „Małgorzata Feller – Naczelnik Wydziału Finansów i Budżetu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7:00Z</dcterms:created>
  <dc:creator>UMBR</dc:creator>
  <dc:description/>
  <dc:language>en-US</dc:language>
  <cp:lastModifiedBy>UMBR</cp:lastModifiedBy>
  <dcterms:modified xsi:type="dcterms:W3CDTF">2010-02-23T07:34:00Z</dcterms:modified>
  <cp:revision>2</cp:revision>
  <dc:subject/>
  <dc:title/>
</cp:coreProperties>
</file>