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zenie nr 07/2010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rmistrza Białej Rawskiej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2 lutego 2010 roku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76" w:right="0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formy selekcji końcowej kandydatów na stanowisko urzędnicze „Inspektor w Wydziale Rozwoju Gospodarczego” w Urzędzie Miasta Biała Rawsk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5 ustawy z dnia 8 marca 1990 roku o samorządzie gminnym tj. Dz. U. nr 142 z 2001 roku poz. 1591 z późn. zm./, art.11 ust.1 i art. 13 ustawy z dnia 21 listopada     2008 roku o pracownikach samorządowych /Dz. U.z 2008 roku nr 223 poz. 1458/ w związku z § 3 pkt.2 oraz § 9 i § 11 Regulaminu naboru na wolne stanowiska urzędnicze w Urzędzie Miasta Biała  Rawska oraz na wolne stanowiska Dyrektorów gminnych jednostek organizacyjnych, stanowiącego  załącznik do Zarządzenia nr 09/09 Burmistrza Biała Rawska z dnia 09 marca 2009 roku zarządzam, co następuje: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elekcję końcową kandydatów na stanowisko urzędnicze: Inspektor w Wydziale Rozwoju Gospodarczego w Urzędzie Miasta Biała Rawska w formie rozmowy kwalifikacyjnej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rzeprowadzenia rozmowy kwalifikacyjnej ustala się na dzień </w:t>
      </w:r>
      <w:r>
        <w:rPr>
          <w:rFonts w:cs="Times New Roman" w:ascii="Times New Roman" w:hAnsi="Times New Roman"/>
          <w:b/>
          <w:sz w:val="24"/>
          <w:szCs w:val="24"/>
        </w:rPr>
        <w:t>10.03.2010r.</w:t>
      </w:r>
      <w:r>
        <w:rPr>
          <w:rFonts w:cs="Times New Roman" w:ascii="Times New Roman" w:hAnsi="Times New Roman"/>
          <w:sz w:val="24"/>
          <w:szCs w:val="24"/>
        </w:rPr>
        <w:t xml:space="preserve"> od godz.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ę kwalifikacyjną przeprowadza Komisja Rekrutacyjna powołana Zarządzeniem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6 /2010 Burmistrza Biała Rawska z dnia 22.02.2010 roku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Sekretarzowi Miasta Biała Rawska.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7:00Z</dcterms:created>
  <dc:creator>UMBR</dc:creator>
  <dc:description/>
  <dc:language>en-US</dc:language>
  <cp:lastModifiedBy>UMBR</cp:lastModifiedBy>
  <dcterms:modified xsi:type="dcterms:W3CDTF">2010-02-22T07:17:00Z</dcterms:modified>
  <cp:revision>3</cp:revision>
  <dc:subject/>
  <dc:title/>
</cp:coreProperties>
</file>