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06/2010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a Białej Rawskiej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2 lutego 2010 roku</w:t>
      </w:r>
    </w:p>
    <w:p>
      <w:pPr>
        <w:pStyle w:val="Normal"/>
        <w:tabs>
          <w:tab w:val="clear" w:pos="708"/>
          <w:tab w:val="left" w:pos="1701" w:leader="none"/>
          <w:tab w:val="left" w:pos="2745" w:leader="none"/>
          <w:tab w:val="left" w:pos="4536" w:leader="none"/>
        </w:tabs>
        <w:spacing w:lineRule="auto" w:line="360"/>
        <w:ind w:left="1560" w:right="-567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745" w:leader="none"/>
          <w:tab w:val="left" w:pos="4536" w:leader="none"/>
        </w:tabs>
        <w:spacing w:lineRule="auto" w:line="360"/>
        <w:ind w:left="1560" w:right="-567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powołania Komisji Rekrutacyjnej do przeprowadzenia naboru pracownika na stanowisko urzędnicze Inspektor w Wydziale Rozwoju Gospodarczego w Urzędzie </w:t>
      </w:r>
    </w:p>
    <w:p>
      <w:pPr>
        <w:pStyle w:val="Normal"/>
        <w:tabs>
          <w:tab w:val="clear" w:pos="708"/>
          <w:tab w:val="left" w:pos="1701" w:leader="none"/>
          <w:tab w:val="left" w:pos="2745" w:leader="none"/>
          <w:tab w:val="left" w:pos="4536" w:leader="none"/>
        </w:tabs>
        <w:spacing w:lineRule="auto" w:line="360"/>
        <w:ind w:left="1560" w:right="-567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Miasta Biała Rawska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left="1134" w:righ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 33 ust. 5 ustawy z dnia 8 marca 1990 roku o samorządzie gminnym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j. Dz. U. nr 142 z 2001 roku poz. 1591 z późn. zm., art.11 ust.1 i art. 13 ustawy z dnia 21 listopada 2008 roku o pracownikach samorządowych Dz. U. z 2008 roku nr 223 poz. 1458 w związku z § 3 pkt.2 oraz § 5 Regulaminu naboru na wolne stanowiska urzędnicze w Urzędzie Miasta Biała Rawska oraz na wolne stanowiska Dyrektorów gminnych jednostek organizacyjnych, stanowiącego załącznik do Zarządzenia nr 09/09 Burmistrza Biała Rawska z dnia 09 marca 2009 roku zarządzam, co następuje: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Komisję Rekrutacyjną do przeprowadzenia naboru pracownika na stanowisko: urzędnicze Inspektor w Wydziale Rozwoju Gospodarczego w Urzędzie Miasta Biała Rawska w skła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Karpiński  – przewodniczący Komis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Potrzebowska – sekretarz Komis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Bańkowski – członek Komis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Smolka – członek Komis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gorzata Feller – członek Komisji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ziała do czasu zakończenia procedury naboru na stanowisko urzędnicze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Miasta Biała Rawska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567" w:hanging="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-567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5:00Z</dcterms:created>
  <dc:creator>UMBR</dc:creator>
  <dc:description/>
  <dc:language>en-US</dc:language>
  <cp:lastModifiedBy>UMBR</cp:lastModifiedBy>
  <dcterms:modified xsi:type="dcterms:W3CDTF">2010-02-22T07:18:00Z</dcterms:modified>
  <cp:revision>3</cp:revision>
  <dc:subject/>
  <dc:title>Zarządzenie nr 6 /2010</dc:title>
</cp:coreProperties>
</file>