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BIAŁA RAW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STANOWISKO URZĘDNICZ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spektor w Wydziale Rozwoju Gospodar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, preferowane kierunki prawa lub administracji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 oraz korzystanie z pełni praw publicznych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a popełnione umyślnie oraz niekaralność za umyślne           przestępstwa skarbowe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um 3-letni staż pracy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oblematyki finansów publicznych i zasad funkcjonowania administracji samorządowej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z zakresu zamówień publicznych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 zakresie prowadzenia przetargów  publicznych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w jednostce samorządowej.</w:t>
      </w:r>
    </w:p>
    <w:p>
      <w:pPr>
        <w:pStyle w:val="Akapitzlist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wność w kontaktach służbowych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na stanowisku: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ywaniu projektów planów finansowych rzeczowych w zakresie prowadzonych inwestycji na terenie Miasta i Gminy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o udzielenie zamówienia publicznego w zakresie działalności Urzędu Miasta, zgodnie z ustawą „Prawo zamówień publicznych” i regulaminem postępowań o udzielenie zamówień publicznych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Sekretarza Komisji Przetargowej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konywanych zadań inwestycyjnych i remontowych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edzenie i wyszukiwanie źródeł dofinansowania podejmowanych zadań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i kompletacja wymaganych dokumentów w celu pozyskania dofinansowania podejmowanych zadań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pozyskanych dofinansowań ze źródeł spoza budżetu gminy. Przygotowywanie wniosków i prowadzenie spraw w zakresie współpracy z WFOŚ i GW w Łodzi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śledzenie zmian przepisów prawa i ich stosowanie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opracowywanie wniosków o dofinansowanie zadań ze środków pozabudżetowych, w tym środków z Unii Europejskiej. Pozyskiwanie tych środków, monitorowanie i realizacja umów podpisanych przez Burmistrza w zakresie uzyskanych środków unijnych oraz rozliczanie zadań.</w:t>
      </w:r>
    </w:p>
    <w:p>
      <w:pPr>
        <w:pStyle w:val="Akapitzlist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dania zlecone przez Burmistrza, Zastępcę Burmistrza i Naczelnika Wydziału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uprawnień: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przy ustalaniu planów działania dla Wydziału Rozwoju Gospodarczego Urzędu Miasta.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innych komórek Urzędu o dostarczenie informacji potrzebnych do wykonania powierzonego zadania.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rzełożonym potrzeb wydziału.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w sprawach dotyczących usprawnień organizacji pracy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dpowiedzialności:</w:t>
      </w:r>
    </w:p>
    <w:p>
      <w:pPr>
        <w:pStyle w:val="Akapitzlist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współżycia społecznego.</w:t>
      </w:r>
    </w:p>
    <w:p>
      <w:pPr>
        <w:pStyle w:val="Akapitzlist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nych.</w:t>
      </w:r>
    </w:p>
    <w:p>
      <w:pPr>
        <w:pStyle w:val="Akapitzlist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iennego wypełniania poleceń służbowych przełożonych.</w:t>
      </w:r>
    </w:p>
    <w:p>
      <w:pPr>
        <w:pStyle w:val="Akapitzlist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tajemnicy państwowej i służbowej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, list motywacyjny i kwestionariusz osobowy.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.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doświadczenie zawodowe.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posiadanie dodatkowych kwalifikacji.</w:t>
      </w:r>
    </w:p>
    <w:p>
      <w:pPr>
        <w:pStyle w:val="Akapitzlist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 oświadczenie kandydata o pełnej zdolności do czynności prawnych i korzystaniu z pełni praw publicznych oraz że kandydat nie był skazany 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: list motywacyjny, CV powinny być opatrzone klauzulą: 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na przetwarzanie moich danych osobowych zawartych w ofercie pracy dla potrzeb niezbędnych do realizacji procesu rekrutacji zgodnie z ustawą z dnia 29 sierpnia 1997r. o ochronie danych osobowych (Dz.U. z 2002r. Nr 101, poz.926 z późn.zm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a klauzula musi być dodatkowo opatrzona własnoręcznym podpisem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Sekretariacie Urzędu Miasta Biała Rawska lub przesłać w terminie do 05.03.2010r.  do godz.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pod adresem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ul. Jana Pawła II, 57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-230 Biała Rawsk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lejonych kopertach z dopiskiem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bór na stanowisko Inspektor w Wydziale Rozwoju Gospodarczego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cje, które wpłyną do Urzędu Miasta po upływie określonego terminu nie będą rozpatrywane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Urzędzie Miasta Biała Rawska w dniu 08.03.2010r.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egulaminem naboru można zapoznać się w Urzędzie Miasta Biała Rawska ul. Jana Pawła II, 57 oraz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alarawska.pl</w:t>
        </w:r>
      </w:hyperlink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 46 / 815 93 77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spełniających wymagania formalne i dopuszczonych do drugiego etapu wraz z terminem rozmowy zostanie ogłoszona w BIP oraz na tablicy ogłoszeń Urzędu Miasta Biała Rawsk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przeprowadzonym naborze informacja o wyniku naboru będzie upowszechniona przez umieszczenie na tablicy informacyjnej oraz opublikowana w Biuletynie Informacji Publicznej Urzędu Miasta Biała Rawska przez okres co najmniej 3 miesięcy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a Rawska, dnia  22.02.2010r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ULARZ OPISU STANOWISKA PRACY W URZEDZIE MIAST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PODSTAWOWE</w:t>
      </w:r>
    </w:p>
    <w:p>
      <w:pPr>
        <w:pStyle w:val="Akapitzlist"/>
        <w:numPr>
          <w:ilvl w:val="0"/>
          <w:numId w:val="9"/>
        </w:numPr>
        <w:spacing w:lineRule="auto" w:line="360"/>
        <w:ind w:left="862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stanowiska pracy: Inspektor </w:t>
      </w:r>
    </w:p>
    <w:p>
      <w:pPr>
        <w:pStyle w:val="Akapitzlist"/>
        <w:numPr>
          <w:ilvl w:val="0"/>
          <w:numId w:val="9"/>
        </w:numPr>
        <w:spacing w:lineRule="auto" w:line="360"/>
        <w:ind w:left="86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organizacyjna: Wydział Rozwoju Gospodarczego</w:t>
      </w:r>
    </w:p>
    <w:p>
      <w:pPr>
        <w:pStyle w:val="Akapitzlist"/>
        <w:numPr>
          <w:ilvl w:val="0"/>
          <w:numId w:val="9"/>
        </w:numPr>
        <w:spacing w:lineRule="auto" w:line="360"/>
        <w:ind w:left="86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komórki organizacyjnej: nie dotyczy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</w:t>
      </w:r>
    </w:p>
    <w:p>
      <w:pPr>
        <w:pStyle w:val="Akapitzlist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</w:t>
      </w:r>
    </w:p>
    <w:p>
      <w:pPr>
        <w:pStyle w:val="Akapitzlist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profil: kierunki prawnicze i administracji.</w:t>
      </w:r>
    </w:p>
    <w:p>
      <w:pPr>
        <w:pStyle w:val="Akapitzlist"/>
        <w:numPr>
          <w:ilvl w:val="0"/>
          <w:numId w:val="7"/>
        </w:numPr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zawodowe: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inimum 3- letni staż pracy.</w:t>
      </w:r>
    </w:p>
    <w:p>
      <w:pPr>
        <w:pStyle w:val="Akapitzlist"/>
        <w:spacing w:lineRule="auto" w:line="360"/>
        <w:ind w:left="1276" w:right="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znajomość problematyki finansów publicznych i zasad funkcjonowania    administracji samorządowej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kresie przetargów publicznych.</w:t>
      </w:r>
    </w:p>
    <w:p>
      <w:pPr>
        <w:pStyle w:val="Normal"/>
        <w:spacing w:lineRule="auto" w:line="36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C. ZASADY WSPÓŁZALEŻNOŚCI SŁUŻBOWEJ</w:t>
      </w:r>
    </w:p>
    <w:p>
      <w:pPr>
        <w:pStyle w:val="Normal"/>
        <w:spacing w:lineRule="auto" w:line="36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 Bezpośredni przełożony: Naczelnik Wydziału Rozwoju Gospodarczego.</w:t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D. ZASADY ZASTĘPSTW NA STANOWISKACH</w:t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 Osoba na stanowisku jest zastępowana w ograniczonym zakresie przez: Zbigniewa  Adamczyka.</w:t>
      </w:r>
    </w:p>
    <w:p>
      <w:pPr>
        <w:pStyle w:val="Normal"/>
        <w:spacing w:lineRule="auto" w:line="360"/>
        <w:ind w:left="993" w:right="0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. ZAKRES ZADAŃ WYKONYWANYCH NA STANOWISKU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półudział w opracowywaniu projektów planów finansowych rzeczowych w zakresie prowadzonych inwestycji na terenie Miasta i Gminy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stępowań o udzielenie zamówienia publicznego w zakresie działalności Urzędu Miasta, zgodnie z ustawą „Prawo zamówień publicznych” i regulaminem postępowań o udzielenie zamówień publicznych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Sekretarza Komisji Przetargowej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konywanych zadań inwestycyjnych i remontowych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edzenie i wyszukiwanie źródeł dofinansowania podejmowanych zadań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i kompletacja wymaganych dokumentów w celu pozyskania dofinansowania podejmowanych zadań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pozyskanych dofinansowań ze źródeł spoza budżetu gminy. Przygotowywanie wniosków i prowadzenie spraw w zakresie współpracy z WFOŚ i GW w Łodzi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śledzenie zmian przepisów prawa i ich stosowanie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opracowywanie wniosków o dofinansowanie zadań ze środków pozabudżetowych, w tym środków z Unii Europejskiej. Pozyskiwanie tych środków, monitorowanie i realizacja umów podpisanych przez Burmistrza w zakresie uzyskanych środków unijnych oraz rozliczanie zadań.</w:t>
      </w:r>
    </w:p>
    <w:p>
      <w:pPr>
        <w:pStyle w:val="Akapitzlist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dania zlecone przez Burmistrza, Zastępcę Burmistrza i Naczelnika Wydziału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ODPOWIEDZIALNOŚĆ PRACOWNIK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Zasady odpowiedzialności pracownika na stanowisku wg poniższej tabeli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5"/>
        <w:gridCol w:w="840"/>
        <w:gridCol w:w="990"/>
        <w:gridCol w:w="846"/>
        <w:gridCol w:w="990"/>
        <w:gridCol w:w="768"/>
        <w:gridCol w:w="990"/>
        <w:gridCol w:w="8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uży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kutki w skali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a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ży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kutki w skali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ędu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kutki w skali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u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kutki na poziomie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ołu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ośred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śred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ośred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śred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ośredn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śred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ośred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średn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yj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G. WYPOSAŻENIE STANOWISKA PRACY</w:t>
      </w:r>
    </w:p>
    <w:p>
      <w:pPr>
        <w:pStyle w:val="Normal"/>
        <w:spacing w:lineRule="auto" w:line="360"/>
        <w:ind w:left="993" w:right="0" w:hanging="15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 Komputer</w:t>
      </w:r>
    </w:p>
    <w:p>
      <w:pPr>
        <w:pStyle w:val="Normal"/>
        <w:spacing w:lineRule="auto" w:line="360"/>
        <w:ind w:left="709" w:right="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Oprogramowanie: Windows, Microsoft Word, program do elektronicznego obiegu dokumentów, program informacji prawnej.</w:t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Środki łączności: telefon, Internet</w:t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Inne urządzenia: drukarka, faks, ksero, skaner</w:t>
      </w:r>
    </w:p>
    <w:p>
      <w:pPr>
        <w:pStyle w:val="Normal"/>
        <w:spacing w:lineRule="auto" w:line="360"/>
        <w:ind w:left="993" w:right="0" w:hanging="15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H. FIZYCZNE WARUNKI PRACY</w:t>
      </w:r>
    </w:p>
    <w:p>
      <w:pPr>
        <w:pStyle w:val="Normal"/>
        <w:spacing w:lineRule="auto" w:line="360"/>
        <w:ind w:left="993" w:right="0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Częstotliwość wyjazdów służbowych według potrzeb.</w:t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iała Rawska, dn. 22.02.2010r.</w:t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993" w:right="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 O  PRZYJĘCIE  NOWEGO  PRACOWNIKA</w:t>
      </w:r>
    </w:p>
    <w:p>
      <w:pPr>
        <w:pStyle w:val="Normal"/>
        <w:spacing w:lineRule="auto" w:line="360"/>
        <w:ind w:left="993" w:right="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szczęcie procedury naboru na stanowisko Inspektora w Wydziale Rozwoju Gospodarczego w Urzędzie Miasta Białą Rawsk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at powstał w wyniku: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u macierzyńskiego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u wychowawczego pracownika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u bezpłatnego pracownika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a pracownika na rentę, emeryturę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nia nowej komórki organizacyjnej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pisów prawnych – wprowadzenia nowych zadań do realizacji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j usprawiedliwionej nieobecności w pracy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j sytuacji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e złożeniem wypowiedzenia umowy o pracę przez pana Szymona Bińkowskiego, zachodzi konieczność rozpoczęcia procedury naboru na stanowisko „Inspektor w Wydziale Rozwoju Gospodarczego” w Urzędzie Miasta Biała Rawsk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rządzenie nr 7 /2010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rmistrza Biała Rawska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2 lutego 2010 roku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276" w:right="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formy selekcji końcowej kandydatów na stanowisko urzędnicze „Inspektor w Wydziale Rozwoju Gospodarczego” w Urzędzie Miasta Biała Rawska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5 ustawy z dnia 8 marca 1990 roku o samorządzie gminnym tj. Dz. U. nr 142 z 2001 roku poz. 1591 z późn. zm./, art.11 ust.1 i art. 13 ustawy z dnia 21 listopada     2008 roku o pracownikach samorządowych /Dz. U.z 2008 roku nr 223 poz. 1458/ w związku z § 3 pkt.2 oraz § 9 i § 11 Regulaminu naboru na wolne stanowiska urzędnicze w Urzędzie Miasta Biała  Rawska oraz na wolne stanowiska Dyrektorów gminnych jednostek organizacyjnych, stanowiącego  załącznik do Zarządzenia nr 09/09 Burmistrza Biała Rawska z dnia 09 marca 2009 roku zarządzam, co następuje: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elekcję końcową kandydatów na stanowisko urzędnicze: Inspektor w Wydziale Rozwoju Gospodarczego w Urzędzie Miasta Biała Rawska w formie rozmowy kwalifikacyjnej.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rzeprowadzenia rozmowy kwalifikacyjnej ustala się na dzień </w:t>
      </w:r>
      <w:r>
        <w:rPr>
          <w:rFonts w:cs="Times New Roman" w:ascii="Times New Roman" w:hAnsi="Times New Roman"/>
          <w:b/>
          <w:sz w:val="24"/>
          <w:szCs w:val="24"/>
        </w:rPr>
        <w:t>10.03.2010r.</w:t>
      </w:r>
      <w:r>
        <w:rPr>
          <w:rFonts w:cs="Times New Roman" w:ascii="Times New Roman" w:hAnsi="Times New Roman"/>
          <w:sz w:val="24"/>
          <w:szCs w:val="24"/>
        </w:rPr>
        <w:t xml:space="preserve"> od godz.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ę kwalifikacyjną przeprowadza Komisja Rekrutacyjna powołana Zarządzeniem 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6 /2010 Burmistrza Biała Rawska z dnia 22.02. 2010 roku.</w:t>
      </w:r>
    </w:p>
    <w:p>
      <w:pPr>
        <w:pStyle w:val="Normal"/>
        <w:tabs>
          <w:tab w:val="clear" w:pos="709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Sekretarzowi Miasta Biała Rawska. </w:t>
      </w:r>
    </w:p>
    <w:p>
      <w:pPr>
        <w:pStyle w:val="Normal"/>
        <w:tabs>
          <w:tab w:val="clear" w:pos="709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6 /2010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a Biała Rawska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z dnia 22 lutego 2010 roku</w:t>
      </w:r>
    </w:p>
    <w:p>
      <w:pPr>
        <w:pStyle w:val="Normal"/>
        <w:tabs>
          <w:tab w:val="clear" w:pos="709"/>
          <w:tab w:val="left" w:pos="1701" w:leader="none"/>
          <w:tab w:val="left" w:pos="2745" w:leader="none"/>
          <w:tab w:val="left" w:pos="4536" w:leader="none"/>
        </w:tabs>
        <w:spacing w:lineRule="auto" w:line="276"/>
        <w:ind w:left="1560" w:right="-567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745" w:leader="none"/>
          <w:tab w:val="left" w:pos="4536" w:leader="none"/>
        </w:tabs>
        <w:spacing w:lineRule="auto" w:line="276"/>
        <w:ind w:left="1560" w:right="-567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745" w:leader="none"/>
          <w:tab w:val="left" w:pos="4536" w:leader="none"/>
        </w:tabs>
        <w:spacing w:lineRule="auto" w:line="276"/>
        <w:ind w:left="1560" w:right="-567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powołania Komisji Rekrutacyjnej do przeprowadzenia naboru pracownika na       stanowisko urzędnicze Inspektor w Wydziale Rozwoju Gospodarczego w Urzędzie </w:t>
      </w:r>
    </w:p>
    <w:p>
      <w:pPr>
        <w:pStyle w:val="Normal"/>
        <w:tabs>
          <w:tab w:val="clear" w:pos="709"/>
          <w:tab w:val="left" w:pos="1701" w:leader="none"/>
          <w:tab w:val="left" w:pos="2745" w:leader="none"/>
          <w:tab w:val="left" w:pos="4536" w:leader="none"/>
        </w:tabs>
        <w:spacing w:lineRule="auto" w:line="276"/>
        <w:ind w:left="1560" w:right="-567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Miasta Biała Rawska.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1134" w:righ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ind w:left="1134" w:righ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33 ust. 5 ustawy z dnia 8 marca 1990 roku o samorządzie gminnym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Dz. U. nr 142 z 2001 roku poz. 1591 z późn. zm., art.11 ust.1 i art. 13 ustawy z dnia 21 listopada 2008 roku o pracownikach samorządowych Dz. U. z 2008 roku nr 223 poz. 1458 w związku z § 3 pkt.2 oraz § 5 Regulaminu naboru na wolne stanowiska urzędnicze w Urzędzie Miasta Biała Rawska oraz na wolne stanowiska Dyrektorów gminnych jednostek organizacyjnych, stanowiącego załącznik do Zarządzenia nr 09/09 Burmistrza Biała Rawska z dnia 09 marca 2009 roku zarządzam, co następuje: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27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Rekrutacyjną do przeprowadzenia naboru pracownika na stanowisko: urzędnicze Inspektor w Wydziale Rozwoju Gospodarczego w Urzędzie Miasta Biała Rawska w składzi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745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gniew Karpiński  – przewodniczący Komisj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745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ata Potrzebowska – sekretarz Komisj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745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sztof Bańkowski – członek Komisj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745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isław Smolka – członek Komisj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745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Feller – członek Komisji 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ziała do czasu zakończenia procedury naboru na stanowisko urzędnicze.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Biała Rawska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274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-56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araw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1:00Z</dcterms:created>
  <dc:creator>UMBR</dc:creator>
  <dc:description/>
  <dc:language>en-US</dc:language>
  <cp:lastModifiedBy>UMBR</cp:lastModifiedBy>
  <cp:lastPrinted>2010-02-19T15:29:00Z</cp:lastPrinted>
  <dcterms:modified xsi:type="dcterms:W3CDTF">2010-02-22T07:41:00Z</dcterms:modified>
  <cp:revision>3</cp:revision>
  <dc:subject/>
  <dc:title/>
</cp:coreProperties>
</file>