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Załącznik do Zarządzenia   Nr  5/201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 xml:space="preserve">Burmistrza Biała Rawska z dnia  11 lutego 2010 ro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pieczęć szkoły/</w:t>
        <w:tab/>
        <w:tab/>
        <w:tab/>
      </w:r>
      <w:r>
        <w:rPr>
          <w:i/>
          <w:sz w:val="16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ind w:left="283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 wykorzystania środków finansowych przyznanych Szkole Podstawowej/ Gimnazjum/ Przedszkole w ................................................... na dofinansowanie doskonalenia zawodowego nauczycieli w 2010 roku .</w:t>
      </w:r>
    </w:p>
    <w:p>
      <w:pPr>
        <w:pStyle w:val="Normal"/>
        <w:jc w:val="both"/>
        <w:rPr/>
      </w:pPr>
      <w:r>
        <w:rPr/>
      </w:r>
    </w:p>
    <w:tbl>
      <w:tblPr>
        <w:tblW w:w="1020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307"/>
        <w:gridCol w:w="4192"/>
        <w:gridCol w:w="1629"/>
        <w:gridCol w:w="1551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nauczyciela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formy /kierunku/ doskonalenia zawodoweg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przejazdu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ółem: 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środków finansowych na 2010 rok -     </w:t>
      </w:r>
    </w:p>
    <w:p>
      <w:pPr>
        <w:pStyle w:val="Normal"/>
        <w:jc w:val="both"/>
        <w:rPr/>
      </w:pPr>
      <w:r>
        <w:rPr/>
        <w:t>Wykonanie planu 2010  r.</w:t>
        <w:tab/>
        <w:tab/>
        <w:tab/>
        <w:t xml:space="preserve">    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pieczęć i podpis dyrektor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0:00Z</dcterms:created>
  <dc:creator>UMBR</dc:creator>
  <dc:description/>
  <dc:language>en-US</dc:language>
  <cp:lastModifiedBy>UMBR</cp:lastModifiedBy>
  <dcterms:modified xsi:type="dcterms:W3CDTF">2010-02-11T13:20:00Z</dcterms:modified>
  <cp:revision>2</cp:revision>
  <dc:subject/>
  <dc:title/>
</cp:coreProperties>
</file>