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rządzenie Nr  1/2010</w:t>
      </w:r>
    </w:p>
    <w:p>
      <w:pPr>
        <w:pStyle w:val="Normal"/>
        <w:widowControl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Białej Rawskiej  z dnia 11 stycznia 2010 roku</w:t>
      </w:r>
    </w:p>
    <w:p>
      <w:pPr>
        <w:pStyle w:val="Normal"/>
        <w:widowControl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ogłoszenia  otwartego konkursu ofert  na realizację zadań   </w:t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publicznych Gminy Biała Rawska  w dziedzinie krzewienia  </w:t>
      </w:r>
    </w:p>
    <w:p>
      <w:pPr>
        <w:pStyle w:val="TextBody"/>
        <w:widowControl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kultury fizycznej  i sportu w 2010  roku.</w:t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firstLine="708"/>
        <w:jc w:val="both"/>
        <w:rPr/>
      </w:pPr>
      <w:r>
        <w:rPr>
          <w:rFonts w:cs="Arial" w:ascii="Arial" w:hAnsi="Arial"/>
        </w:rPr>
        <w:t xml:space="preserve">Na podstawie art.11 ust. 2  i art.13 ustawy z dnia 24 kwietnia 2003 roku o działalności pożytku publicznego  i o wolontariacie  (Dz.U Nr 96, poz.873 z późn.zm.) oraz art.7 ust. 1 pkt 10 i art.30 ust. 2 pkt 4 ustawy z dnia 8 marca 1990 roku o samorządzie gminnym (Dz. U. z 2001 r. Nr 142, poz.1591 z późn. zm.) 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>Ogłaszam otwarty  konkurs ofert na realizację zadań publicznych z dziedziny krzewienia  kultury fizycznej i sportu , którego zasady i tryb określa załącznik nr 1 do niniejszego zarządzenia .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zadań publicznych w dziedzinie krzewienia kultury fizycznej i sportu, których dotyczy przedmiot konkursu, termin i warunki realizacji, składanie ofert, 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kryteria i tryb oceny ofert  określa załącznik nr 1 do niniejszego zarządzenia. 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>Na realizację zadań wybranych w ramach wyżej wymienionego konkursu w budżecie Gminy przeznacza się środki finansowe do kwoty nie przewyższającej  145.000 złotych, (słownie: sto czterdzieści pięć tysięcy zł).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wołuje się Komisję Konkursową  do oceny złożonych ofert  w ramach otwartego 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nkursu ofert  na realizację zadań publicznych w dziedzinie upowszechniania   </w:t>
      </w:r>
    </w:p>
    <w:p>
      <w:pPr>
        <w:pStyle w:val="TextBody"/>
        <w:widowControl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ltury fizycznej i sportu  w roku 2010.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>2. Skład komisji określa załącznik nr 2 do niniejszego zarządzenia.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wzór zawiadomienia o ogłoszeniu otwartego konkursu ofert  na   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alizację  zadań  publicznych  Gminy Biała Rawska  w dziedzinie      </w:t>
      </w:r>
    </w:p>
    <w:p>
      <w:pPr>
        <w:pStyle w:val="TextBody"/>
        <w:widowControl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rzewienia  kultury fizycznej i sportu w 2010 roku w brzmieniu załącznika  </w:t>
      </w:r>
    </w:p>
    <w:p>
      <w:pPr>
        <w:pStyle w:val="TextBody"/>
        <w:widowControl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r 3 do niniejszego zarządzeni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Zawiadomienie o ogłoszeniu otwartego konkursu ofert zostanie opublikowane           w dzienniku lokalnym, na stronie internetowej Gminy Biała Rawska,  w Biuletynie  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formacji Publicznej oraz na tablicy ogłoszeniowej Urzędu Miasta.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go zarządzenia powierza się Skarbnikowi Gminy  oraz  inspektorowi ds.   kultury , oświaty, sportu, zdrowia i bezpieczeństwa publicznego.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TextBody"/>
        <w:widowControl/>
        <w:ind w:left="5664"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/2010 Burmistrza Białej Rawskiej z dnia 11 stycznia 2010</w:t>
      </w:r>
    </w:p>
    <w:p>
      <w:pPr>
        <w:pStyle w:val="TextBody"/>
        <w:widowControl/>
        <w:ind w:left="5664"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</w:rPr>
        <w:t>Powołuję Komisję Konkursową do oceny  oferty  w ramach otwartego konkursu ofert  na realizację zadań publicznych Gminy Biała Rawska                   z dziedziny krzewienia kultury fizycznej i sportu w 2010 roku.</w:t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Konkursowej wchodzą :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gniew Karpiński</w:t>
        <w:tab/>
        <w:t>- z-ca Burmistrza -  Przewodniczący Komisji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Smolka</w:t>
        <w:tab/>
        <w:t>- sekretarz Urzędu Miasta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a Adamczyk</w:t>
        <w:tab/>
        <w:tab/>
        <w:t>- inspektor  OKS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3540" w:hanging="0"/>
        <w:jc w:val="both"/>
        <w:rPr/>
      </w:pP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TextBody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>Komisja Konkursowa działa do czasu rozstrzygnięcia  otwartego konkursu ofert na realizację zadań publicznych Gminy Biała Rawska z dziedziny krzewienia kultury fizycznej i sportu  w 2010 roku.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TextBody"/>
        <w:widowControl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rządzenia Nr 1/2010</w:t>
      </w:r>
    </w:p>
    <w:p>
      <w:pPr>
        <w:pStyle w:val="TextBody"/>
        <w:widowControl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Białej Rawskiej</w:t>
      </w:r>
    </w:p>
    <w:p>
      <w:pPr>
        <w:pStyle w:val="TextBody"/>
        <w:widowControl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1 stycznia 2010 roku</w:t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32"/>
        </w:rPr>
        <w:t>O G Ł O S Z E N I E</w:t>
      </w:r>
    </w:p>
    <w:p>
      <w:pPr>
        <w:pStyle w:val="TextBody"/>
        <w:widowControl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widowControl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11 ust 2  i art.13 ustawy z dnia 24 kwietnia 2003 roku o działalności pożytku publicznego  i o wolontariacie  (Dz.U. Nr 96, poz.873 z późn. zm.) </w:t>
      </w:r>
    </w:p>
    <w:p>
      <w:pPr>
        <w:pStyle w:val="TextBody"/>
        <w:widowControl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Biała  Rawska           </w:t>
      </w:r>
    </w:p>
    <w:p>
      <w:pPr>
        <w:pStyle w:val="TextBody"/>
        <w:widowControl/>
        <w:ind w:left="283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wiadamia, że</w:t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 xml:space="preserve">zarządzeniem Nr 1/2010 z dnia 11 stycznia 2010 roku w sprawie </w:t>
      </w:r>
      <w:r>
        <w:rPr>
          <w:rFonts w:cs="Arial" w:ascii="Arial" w:hAnsi="Arial"/>
          <w:b/>
        </w:rPr>
        <w:t>ogłoszenia otwartego konkursu ofert na realizację  zadań publicznych Gminy Biała Rawska w dziedzinie krzewienia  kultury fizycznej i sportu w 2010 roku określił zasady i tryb jego przeprowadzenia.</w:t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firstLine="708"/>
        <w:jc w:val="both"/>
        <w:rPr/>
      </w:pPr>
      <w:r>
        <w:rPr>
          <w:rFonts w:cs="Arial" w:ascii="Arial" w:hAnsi="Arial"/>
          <w:b/>
        </w:rPr>
        <w:t>Warunkiem przystąpienia do konkursu jest złożenie  w terminie 30 dni od daty ogłoszenia konkursu, oferty  wraz z wymaganymi załącznikami w sekretariacie Urzędu Miasta w Białej Rawskiej ul. Jana Pawła II nr 57 Rozstrzygnięcie konkursu nastąpi w terminie do 21 dni od dnia  zakończenia składania ofert.</w:t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>Treść ogłoszenia  Burmistrza Białej Rawskiej o otwartym konkursie ofert  w zakresie krzewienia kultury fizycznej i sportu jest  zamieszczona na tablicy ogłoszeniowej Urzędu Miasta,  stronie internetowej  Gminy Biała Rawska  www.bialarawska.pl        a także w Biuletynie  Informacji Publicznej.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 informacje można otrzymać w Urzędzie Miasta   ul. Jana Pawła II nr 57  pok.22  Tel. 8159377 wew.109</w:t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51:00Z</dcterms:created>
  <dc:creator>PC</dc:creator>
  <dc:description/>
  <cp:keywords/>
  <dc:language>en-US</dc:language>
  <cp:lastModifiedBy>Ewa Adamczyk</cp:lastModifiedBy>
  <cp:lastPrinted>2010-01-11T12:58:00Z</cp:lastPrinted>
  <dcterms:modified xsi:type="dcterms:W3CDTF">2010-01-11T12:00:00Z</dcterms:modified>
  <cp:revision>19</cp:revision>
  <dc:subject/>
  <dc:title>Zarządzenie Nr   /2004</dc:title>
</cp:coreProperties>
</file>