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</w:rPr>
        <w:t>............................        ..........................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pieczęć organizacji              (data i miejsce złożenia</w:t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</w:rPr>
        <w:t>pozarządowej*/ podmiotu*/                    oferty)</w:t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</w:rPr>
        <w:t>jednostki organizacyjnej*)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  <w:b/>
          <w:bCs/>
        </w:rPr>
        <w:t>OFERTA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  <w:b/>
          <w:bCs/>
        </w:rPr>
        <w:t>ORGANIZACJI POZARZĄDOWEJ*/ PODMIOTU*/JEDNOSTKI ORGANIZACYJNEJ*</w:t>
      </w:r>
    </w:p>
    <w:p>
      <w:pPr>
        <w:pStyle w:val="Normal"/>
        <w:spacing w:before="240" w:after="0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</w:t>
      </w:r>
      <w:r>
        <w:rPr>
          <w:rFonts w:cs="Courier New" w:ascii="Courier New" w:hAnsi="Courier New"/>
          <w:b/>
          <w:bCs/>
        </w:rPr>
        <w:t>REALIZACJI ZADANIA PUBLICZNEGO</w:t>
      </w:r>
    </w:p>
    <w:p>
      <w:pPr>
        <w:pStyle w:val="Normal"/>
        <w:spacing w:before="240" w:after="0"/>
        <w:jc w:val="both"/>
        <w:rPr>
          <w:rFonts w:ascii="Courier New" w:hAnsi="Courier New" w:cs="Arial"/>
          <w:b/>
          <w:b/>
          <w:bCs/>
        </w:rPr>
      </w:pPr>
      <w:r>
        <w:rPr>
          <w:rFonts w:cs="Arial" w:ascii="Courier New" w:hAnsi="Courier New"/>
          <w:b/>
          <w:bCs/>
        </w:rPr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Courier New" w:ascii="Courier New" w:hAnsi="Courier New"/>
        </w:rPr>
        <w:t>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(rodzaj zadania)</w:t>
      </w:r>
    </w:p>
    <w:p>
      <w:pPr>
        <w:pStyle w:val="Normal"/>
        <w:jc w:val="both"/>
        <w:rPr>
          <w:rFonts w:ascii="Courier New" w:hAnsi="Courier New" w:cs="Arial"/>
        </w:rPr>
      </w:pPr>
      <w:r>
        <w:rPr>
          <w:rFonts w:cs="Arial" w:ascii="Courier New" w:hAnsi="Courier New"/>
        </w:rPr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w okresie od… ............ do ................</w:t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składana na podstawie przepisów działu II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rozdziału 2 ustawy z dnia 24 kwietnia 2003 r.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 działalności pożytku publicznego i o wolontariacie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(Dz. U. Nr 96, poz. 873, z późn. zm.)</w:t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</w:t>
      </w:r>
      <w:r>
        <w:rPr>
          <w:rFonts w:cs="Courier New" w:ascii="Courier New" w:hAnsi="Courier New"/>
        </w:rPr>
        <w:t>W FORMIE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  <w:b/>
          <w:bCs/>
        </w:rPr>
        <w:t xml:space="preserve">              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  <w:b/>
          <w:bCs/>
        </w:rPr>
        <w:t xml:space="preserve">               </w:t>
      </w:r>
      <w:r>
        <w:rPr>
          <w:rFonts w:cs="Courier New" w:ascii="Courier New" w:hAnsi="Courier New"/>
          <w:b/>
          <w:bCs/>
        </w:rPr>
        <w:t>WSPIERANIA WYKONANIA ZADANIA</w:t>
      </w:r>
    </w:p>
    <w:p>
      <w:pPr>
        <w:pStyle w:val="Normal"/>
        <w:spacing w:before="24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PRZEZ</w:t>
      </w:r>
    </w:p>
    <w:p>
      <w:pPr>
        <w:pStyle w:val="Normal"/>
        <w:spacing w:before="240" w:after="0"/>
        <w:jc w:val="both"/>
        <w:rPr>
          <w:rFonts w:ascii="Courier New" w:hAnsi="Courier New" w:cs="Arial"/>
        </w:rPr>
      </w:pPr>
      <w:r>
        <w:rPr>
          <w:rFonts w:cs="Arial" w:ascii="Courier New" w:hAnsi="Courier New"/>
        </w:rPr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</w:rPr>
        <w:t>................................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(nazwa organu zlecającego)</w:t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WRAZ Z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  <w:b/>
          <w:bCs/>
        </w:rPr>
        <w:t>WNIOSKIEM O PRZYZNANIE DOTACJI ZE ŚRODKÓW PUBLICZNYCH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  <w:b/>
          <w:bCs/>
        </w:rPr>
        <w:t xml:space="preserve">                 </w:t>
      </w:r>
      <w:r>
        <w:rPr>
          <w:rFonts w:cs="Courier New" w:ascii="Courier New" w:hAnsi="Courier New"/>
          <w:b/>
          <w:bCs/>
        </w:rPr>
        <w:t xml:space="preserve">W KWOCIE </w:t>
      </w:r>
      <w:r>
        <w:rPr>
          <w:rFonts w:cs="Courier New" w:ascii="Courier New" w:hAnsi="Courier New"/>
        </w:rPr>
        <w:t>................</w:t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Courier New" w:ascii="Courier New" w:hAnsi="Courier New"/>
          <w:b/>
          <w:bCs/>
        </w:rPr>
        <w:t>I. Dane na temat organizacji pozarządowej*/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  <w:b/>
          <w:bCs/>
        </w:rPr>
        <w:t xml:space="preserve">   </w:t>
      </w:r>
      <w:r>
        <w:rPr>
          <w:rFonts w:cs="Courier New" w:ascii="Courier New" w:hAnsi="Courier New"/>
          <w:b/>
          <w:bCs/>
        </w:rPr>
        <w:t>podmiotu*/ jednostki organizacyjnej*</w:t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Courier New" w:ascii="Courier New" w:hAnsi="Courier New"/>
        </w:rPr>
        <w:t>1) pełna nazwa .................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</w:rPr>
        <w:t>2) forma prawna ................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</w:rPr>
        <w:t>3) numer w Krajowym Rejestrze Sądowym lub w innym rejestrze*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.............................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</w:rPr>
        <w:t>4) data wpisu, rejestracji lub utworzenia ....................</w:t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</w:rPr>
        <w:t>5) nr NIP ..................... nr REGON .....................</w:t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</w:rPr>
        <w:t>6) dokładny adres: miejscowość ............. ul. .............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gmina ...................... powiat .......................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województwo .................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</w:rPr>
        <w:t>7) tel. ........................ faks ........................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e-mail: ...................... http:// ....................</w:t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</w:rPr>
        <w:t>8) nazwa banku i numer rachunku 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.............................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</w:rPr>
        <w:t>9) nazwiska i imiona osób upoważnionych do podpisywania umowy</w:t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</w:rPr>
        <w:t>o wykonanie zadania publicznego</w:t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</w:rPr>
        <w:t>................................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</w:rPr>
        <w:t>10) nazwa, adres i telefon kontaktowy jednostki bezpośrednio</w:t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</w:rPr>
        <w:t>wykonującej zadanie, o którym mowa w ofercie</w:t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</w:rPr>
        <w:t>................................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</w:rPr>
        <w:t>11) osoba upoważniona do składania wyjaśnień i uzupełnień</w:t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</w:rPr>
        <w:t>dotyczących oferty (imię i nazwisko oraz nr telefonu</w:t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</w:rPr>
        <w:t>kontaktowego)</w:t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</w:rPr>
        <w:t>................................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</w:rPr>
        <w:t>12) przedmiot działalności statutowej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) działalność statutowa nieodpłatna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b) działalność statutowa odpłatna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</w:rPr>
        <w:t>13) jeżeli organizacja pozarządowa*/ podmiot*/ jednostka</w:t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</w:rPr>
        <w:t>organizacyjna* prowadzi działalność gospodarczą:</w:t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</w:rPr>
        <w:t>a) numer wpisu do rejestru przedsiębiorców,</w:t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</w:rPr>
        <w:t>b) przedmiot działalności gospodarczej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Courier New" w:ascii="Courier New" w:hAnsi="Courier New"/>
          <w:b/>
          <w:bCs/>
        </w:rPr>
        <w:t>II. Opis zadania</w:t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Courier New" w:ascii="Courier New" w:hAnsi="Courier New"/>
        </w:rPr>
        <w:t>1. Nazwa zadani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</w:rPr>
        <w:t>2. Miejsce wykonywania zadani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</w:rPr>
        <w:t>3. Cel zadani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</w:rPr>
        <w:t>4. Szczegółowy opis zadania /spójny z kosztorysem/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</w:rPr>
        <w:t>5. Harmonogram planowanych działań (z podaniem terminów ich</w:t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</w:rPr>
        <w:t>rozpoczęcia i zakończenia) wraz z liczbowym określeniem skali</w:t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</w:rPr>
        <w:t>działań planowanych przy realizacji zadania (należy użyć miar</w:t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</w:rPr>
        <w:t>adekwatnych dla danego zadania, np. liczba świadczeń</w:t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</w:rPr>
        <w:t>udzielanych tygodniowo, miesięcznie, liczba adresatów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</w:rPr>
        <w:t>6. Zakładane rezultaty realizacji zadani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  <w:b/>
          <w:bCs/>
        </w:rPr>
        <w:t>III. Kalkulacja przewidywanych kosztów realizacji zadania</w:t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Courier New" w:ascii="Courier New" w:hAnsi="Courier New"/>
        </w:rPr>
        <w:t>1. Całkowity koszt zadania 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Kosztorys ze względu na rodzaj kosztów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1"/>
        <w:gridCol w:w="1076"/>
        <w:gridCol w:w="1197"/>
        <w:gridCol w:w="896"/>
        <w:gridCol w:w="1076"/>
        <w:gridCol w:w="1293"/>
        <w:gridCol w:w="119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p.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Rodzaj kosztów (koszty merytoryczne i administracyjne związane z realizacją zadania)</w:t>
            </w:r>
          </w:p>
          <w:p>
            <w:pPr>
              <w:pStyle w:val="Normal"/>
              <w:ind w:left="-779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Ilość jednostek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oszt jednostkowy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Rodzaj miary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oszt całkowity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w zł)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 tego z wnioskowanej dotacji (w zł)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 tego z finansowych środków własnych, środków z innych źródeł oraz wpłat i opłat adresatów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w zł)*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nagrodzenia plus pochodn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zatrudnienie pracowników- etaty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ługi księgow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y, remonty  sprzętu sportoweg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strojów sportowy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łaty startowe, członkowsk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dania lekarskie zawodnikó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bezpieczenie zawodnikó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egacje sędziowsk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ługi transportow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ły biurowe, środki czystości, napoje dla zawodników, apteczka lekarska, zakup nagród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trzymanie boiska sportoweg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ja obozów sportowych, szkolenia, wyjazdy na pływalnię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(jakie?) np.  usługi bankowe, pocztowe  itp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gółem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</w:rPr>
        <w:t>3. Uwagi mogące mieć znaczenie przy ocenie kosztorysu:</w:t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</w:rPr>
        <w:t>................................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</w:rPr>
        <w:t>................................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</w:rPr>
        <w:t>................................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</w:rPr>
        <w:t>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Arial"/>
        </w:rPr>
      </w:pPr>
      <w:r>
        <w:rPr>
          <w:rFonts w:cs="Arial" w:ascii="Courier New" w:hAnsi="Courier New"/>
        </w:rPr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Courier New" w:ascii="Courier New" w:hAnsi="Courier New"/>
          <w:b/>
          <w:bCs/>
        </w:rPr>
        <w:t>IV. Przewidywane źródła finansowania zadania:</w:t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Courier New" w:ascii="Courier New" w:hAnsi="Courier New"/>
        </w:rPr>
        <w:t>1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85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8"/>
        <w:gridCol w:w="1041"/>
        <w:gridCol w:w="786"/>
      </w:tblGrid>
      <w:tr>
        <w:trPr/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Źródło finansowania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ł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%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Wnioskowana kwota dotacji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inansowe środki własne, środki z innych źródeł oraz wpłaty i opłaty adresatów*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z tego wpłaty i opłaty adresatów zadania ............ zł)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gółem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0%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</w:rPr>
        <w:t>2. Informacja o uzyskanych przez organizacje od sponsorów</w:t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</w:rPr>
        <w:t>środkach prywatnych lub publicznych, których kwota została</w:t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</w:rPr>
        <w:t>uwzględniona w ramach środków własnych.*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</w:rPr>
        <w:t>3. Rzeczowy (np. lokal, sprzęt, materiały) oraz osobowy (np.</w:t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</w:rPr>
        <w:t>wolontariusze) wkład własny w realizację zadania z</w:t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</w:rPr>
        <w:t>orientacyjną wyceną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  <w:b/>
          <w:bCs/>
        </w:rPr>
        <w:t>V. Inne wybrane informacje dotyczące zadania</w:t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Courier New" w:ascii="Courier New" w:hAnsi="Courier New"/>
        </w:rPr>
        <w:t>1. Partnerzy biorący udział w realizacji zadania (ze</w:t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</w:rPr>
        <w:t>szczególnym uwzględnieniem administracji publicznej)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</w:rPr>
        <w:t>2. Zasoby kadrowe - przewidywane do wykorzystania przy</w:t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</w:rPr>
        <w:t>realizacji zadania (informacje o kwalifikacjach osób, które</w:t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</w:rPr>
        <w:t>będą zatrudnione przy realizacji zadań oraz o kwalifikacjach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lontariuszy).</w:t>
      </w:r>
    </w:p>
    <w:p>
      <w:pPr>
        <w:pStyle w:val="Normal"/>
        <w:jc w:val="both"/>
        <w:rPr>
          <w:rFonts w:ascii="Courier New" w:hAnsi="Courier New" w:cs="Arial"/>
        </w:rPr>
      </w:pPr>
      <w:r>
        <w:rPr>
          <w:rFonts w:cs="Arial" w:ascii="Courier New" w:hAnsi="Courier New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</w:rPr>
        <w:t>3. Dotychczasowe doświadczenia w realizacji zadań podobnego</w:t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</w:rPr>
        <w:t>rodzaju (ze wskazaniem, które z tych zadań realizowane były we</w:t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</w:rPr>
        <w:t>współpracy z administracją publiczną)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</w:rPr>
        <w:t>4. Informacja o tym, czy oferent przewiduje korzystanie przy</w:t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</w:rPr>
        <w:t>wykonaniu zadania z podwykonawców (określenie rodzaju</w:t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</w:rPr>
        <w:t>podwykonawców wraz ze wskazaniem zakresu, w jakim będą</w:t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</w:rPr>
        <w:t>uczestniczyć w realizacji zadania)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  <w:b/>
          <w:bCs/>
        </w:rPr>
        <w:t>Oświadczam(-my), że:</w:t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</w:rPr>
        <w:t>1) proponowane zadanie w całości mieści się w zakresie</w:t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</w:rPr>
        <w:t>działalności naszej organizacji pozarządowej*/</w:t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</w:rPr>
        <w:t>podmiotu*/jednostki organizacyjnej*,</w:t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</w:rPr>
        <w:t>2) w ramach składanej oferty przewidujemy</w:t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</w:rPr>
        <w:t>pobieranie*/nie pobieranie* opłat od adresatów zadania,</w:t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</w:rPr>
        <w:t>3) organizacja pozarządowa*/ podmiot*/ jednostka organizacyjna* jest związana(-ny) niniejszą ofertą przez okres do dnia       ............................,</w:t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</w:rPr>
        <w:t>4) wszystkie podane w ofercie informacje są zgodne z aktualnym</w:t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</w:rPr>
        <w:t>stanem prawnym i faktycznym.</w:t>
      </w:r>
    </w:p>
    <w:p>
      <w:pPr>
        <w:pStyle w:val="Normal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Courier New" w:ascii="Courier New" w:hAnsi="Courier New"/>
        </w:rPr>
        <w:t>(pieczęć organizacji pozarządowej*/ podmiotu*/ jednostki</w:t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</w:rPr>
        <w:t>organizacyjnej*)</w:t>
      </w:r>
    </w:p>
    <w:p>
      <w:pPr>
        <w:pStyle w:val="Normal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Courier New" w:ascii="Courier New" w:hAnsi="Courier New"/>
        </w:rPr>
        <w:t>................................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podpis osoby upoważnionej lub podpisy osób upoważnionych do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kładania oświadczeń woli w imieniu organizacji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ozarządowej*/ podmiotu*/ jednostki organizacyjnej*)</w:t>
      </w:r>
    </w:p>
    <w:p>
      <w:pPr>
        <w:pStyle w:val="Normal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240" w:after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Załączniki i ewentualne referencje:</w:t>
      </w:r>
    </w:p>
    <w:p>
      <w:pPr>
        <w:pStyle w:val="Normal"/>
        <w:spacing w:before="240" w:after="0"/>
        <w:jc w:val="both"/>
        <w:rPr>
          <w:rFonts w:ascii="Courier New" w:hAnsi="Courier New" w:cs="Arial"/>
          <w:b/>
          <w:b/>
        </w:rPr>
      </w:pPr>
      <w:r>
        <w:rPr>
          <w:rFonts w:cs="Arial" w:ascii="Courier New" w:hAnsi="Courier New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</w:rPr>
        <w:t>1. Aktualny odpis z rejestru lub odpowiednio wyciąg z</w:t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</w:rPr>
        <w:t>ewidencji lub inne dokumenty potwierdzające status prawny</w:t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</w:rPr>
        <w:t>oferenta i umocowanie osób go reprezentujących.</w:t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</w:rPr>
        <w:t>2. Sprawozdanie merytoryczne i finansowe (bilans, rachunek</w:t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</w:rPr>
        <w:t>wyników lub rachunek zysków i strat, informacja dodatkowa) za</w:t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</w:rPr>
        <w:t>ostatni rok.*</w:t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</w:rPr>
        <w:t>3. Umowa partnerska lub oświadczenie partnera (w przypadku</w:t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</w:rPr>
        <w:t>wskazania w pkt V.1. partnera).*</w:t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</w:rPr>
        <w:t>4.Oświadczenie o nie prowadzeniu odpłatnej działalności pożytku publicznego (projekt w załączeniu)</w:t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</w:rPr>
        <w:t>5. ...........................................................</w:t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Courier New" w:ascii="Courier New" w:hAnsi="Courier New"/>
        </w:rPr>
        <w:t>Poświadczenie złożenia oferty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</w:rPr>
        <w:t>Adnotacje urzędowe (nie wypełniać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Arial"/>
        </w:rPr>
        <w:t>______</w:t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Niepotrzebne skreślić.</w:t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>
          <w:sz w:val="18"/>
        </w:rPr>
        <w:t>(pieczęć oferenta)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Oświadczamy,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rPr/>
      </w:pPr>
      <w:r>
        <w:rPr>
          <w:rFonts w:cs="Times New Roman" w:ascii="Times New Roman" w:hAnsi="Times New Roman"/>
        </w:rPr>
        <w:t>iż zgodnie z art. 9 ust. 3 ustawy z dnia 24 kwietnia 2003 r. o działalności pożytku publicznego i o wolontariacie (Dz. U. z 2003 r. Nr 96, poz. 873 ze zm.) nie prowadzimy odpłatnej działalności pożytku publicznego i działalności gospodarczej w odniesieniu do tego samego przedmiotu działalności statutowej.</w:t>
      </w:r>
    </w:p>
    <w:p>
      <w:pPr>
        <w:pStyle w:val="Tekstpodstawowywcit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</w:t>
      </w:r>
    </w:p>
    <w:p>
      <w:pPr>
        <w:pStyle w:val="Tekstpodstawowywcity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</w:t>
      </w:r>
    </w:p>
    <w:p>
      <w:pPr>
        <w:pStyle w:val="Tekstpodstawowywcity3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podpisy osób upoważnionych do składania</w:t>
      </w:r>
    </w:p>
    <w:p>
      <w:pPr>
        <w:pStyle w:val="Tekstpodstawowywcity3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oświadczeń woli w imieniu oferenta)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360"/>
      <w:ind w:left="357" w:hanging="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3:26:00Z</dcterms:created>
  <dc:creator>Dąbrowska Dorota</dc:creator>
  <dc:description/>
  <cp:keywords/>
  <dc:language>en-US</dc:language>
  <cp:lastModifiedBy>Ewa Adamczyk</cp:lastModifiedBy>
  <cp:lastPrinted>2008-01-31T14:24:00Z</cp:lastPrinted>
  <dcterms:modified xsi:type="dcterms:W3CDTF">2010-01-19T09:56:00Z</dcterms:modified>
  <cp:revision>11</cp:revision>
  <dc:subject/>
  <dc:title>ZAŁĄCZNIK Nr 1 </dc:title>
</cp:coreProperties>
</file>