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rządzenie Nr 03/2010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Burmistrza Białej Rawskiej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3 stycznia 2010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w sprawie zmiany Zarządzenia Nr 61/2009 Burmistrza Biała Rawska z dnia 13 października 2009 roku w sprawie powołania zespołu spisowego                        do przeprowadzenia inwentaryzacji okresowej w Urzędzie Miasta Biała Rawska oraz w Urzędzie Stanu Cywi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26 ustawy z dnia 29 września 1994 roku o rachunkowości (Dz. U. </w:t>
        <w:br/>
        <w:t>Nr 76 poz. 694 z 2002 z późn. zm.), oraz § 87 Statutu Gminy Biała Rawska w związku                  z choroba jednego z członków Komisji Inwentaryzacyjnej, 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W § 1 wykreśla się słowa „Justyna Otulak”, a w to miejsce wpisuje się „Anna Stefanowicz”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nie Zarządzenia powierza się Przewodniczącemu Komisji Inwentaryzacyjn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PC</dc:creator>
  <dc:description/>
  <dc:language>en-US</dc:language>
  <cp:lastModifiedBy>UMBR</cp:lastModifiedBy>
  <cp:lastPrinted>2007-11-20T08:09:00Z</cp:lastPrinted>
  <dcterms:modified xsi:type="dcterms:W3CDTF">2010-01-13T08:24:00Z</dcterms:modified>
  <cp:revision>5</cp:revision>
  <dc:subject/>
  <dc:title>Zarządzenie Nr 205/2005</dc:title>
</cp:coreProperties>
</file>