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ind w:left="2124" w:firstLine="708"/>
        <w:rPr/>
      </w:pPr>
      <w:r>
        <w:rPr/>
        <w:t>Zarządzenie Nr 1/2010</w:t>
      </w:r>
    </w:p>
    <w:p>
      <w:pPr>
        <w:pStyle w:val="Heading1"/>
        <w:widowControl/>
        <w:spacing w:lineRule="auto" w:line="360"/>
        <w:ind w:left="2124" w:firstLine="708"/>
        <w:rPr/>
      </w:pPr>
      <w:r>
        <w:rPr/>
        <w:t>Burmistrza Białej Rawskiej</w:t>
      </w:r>
    </w:p>
    <w:p>
      <w:pPr>
        <w:pStyle w:val="Heading1"/>
        <w:widowControl/>
        <w:spacing w:lineRule="auto" w:line="360"/>
        <w:ind w:left="2124" w:firstLine="708"/>
        <w:jc w:val="left"/>
        <w:rPr>
          <w:rFonts w:ascii="Arial" w:hAnsi="Arial" w:cs="Arial"/>
          <w:color w:val="000000"/>
        </w:rPr>
      </w:pPr>
      <w:r>
        <w:rPr/>
        <w:t>z dnia 11 stycznia 2010 roku</w:t>
      </w:r>
    </w:p>
    <w:p>
      <w:pPr>
        <w:pStyle w:val="Normal"/>
        <w:widowControl/>
        <w:spacing w:lineRule="auto" w:line="360"/>
        <w:ind w:left="1416"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ogłoszenia otwartego konkursu ofert na realizację zadań publicznych Gminy Biała Rawska w dziedzinie krzewienia kultury fizycznej                i sportu w 2010  roku.</w:t>
      </w:r>
    </w:p>
    <w:p>
      <w:pPr>
        <w:pStyle w:val="TextBody"/>
        <w:widowControl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art.11 ust. 2  i art.13 ustawy z dnia 24 kwietnia 2003 roku                 o działalności pożytku publicznego  i o wolontariacie  (Dz.U Nr 96, poz.873                        z późn.zm.) oraz art.7 ust. 1 pkt 10 i art.30 ust. 2 pkt 4 ustawy z dnia 8 marca 1990 roku o samorządzie gminnym (Dz. U. z 2001 r. Nr 142, poz.1591 z późn. zm.) </w:t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Arial" w:ascii="Arial" w:hAnsi="Arial"/>
        </w:rPr>
        <w:t>Ogłaszam otwarty konkurs ofert na realizację zadań publicznych z dziedziny krzewienia kultury fizycznej i sportu , którego zasady i tryb określa załącznik nr 1 do niniejszego zarządzenia .</w:t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Arial" w:ascii="Arial" w:hAnsi="Arial"/>
        </w:rPr>
        <w:t xml:space="preserve">Rodzaj zadań publicznych w dziedzinie krzewienia kultury fizycznej i sportu, których dotyczy przedmiot konkursu, termin i warunki realizacji, składanie ofert, kryteria i tryb oceny ofert  określa załącznik nr 1 do niniejszego zarządzenia. </w:t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Arial" w:ascii="Arial" w:hAnsi="Arial"/>
        </w:rPr>
        <w:t>Na realizację zadań wybranych w ramach wyżej wymienionego konkursu w budżecie Gminy przeznacza się środki finansowe do kwoty nieprzewyższającej 145.000 złotych, (słownie: sto czterdzieści pięć tysięcy zł).</w:t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widowControl/>
        <w:spacing w:lineRule="auto" w:line="360"/>
        <w:jc w:val="center"/>
        <w:rPr/>
      </w:pP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Arial" w:ascii="Arial" w:hAnsi="Arial"/>
        </w:rPr>
        <w:t>1. Powołuje się Komisję Konkursową do oceny złożonych ofert w ramach otwartego konkursu ofert na realizację zadań publicznych w dziedzinie upowszechniania kultury fizycznej i sportu w roku 2010.</w:t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Arial" w:ascii="Arial" w:hAnsi="Arial"/>
        </w:rPr>
        <w:t>2. Skład komisji określa załącznik nr 2 do niniejszego zarządzenia.</w:t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5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Ustala się wzór zawiadomienia o ogłoszeniu otwartego konkursu ofert na realizację zadań publicznych Gminy Biała Rawska w dziedzinie krzewienia kultury fizycznej i sportu w 2010 roku w brzmieniu załącznika nr 3 do niniejszego zarządzenia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Zawiadomienie o ogłoszeniu otwartego konkursu ofert zostanie opublikowane             w dzienniku lokalnym, na stronie internetowej Gminy Biała Rawska, w Biuletynie Informacji Publicznej oraz na tablicy ogłoszeniowej Urzędu Miasta.</w:t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6</w:t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iniejszego zarządzenia powierza się Skarbnikowi Gminy oraz inspektorowi ds. kultury, oświaty, sportu, zdrowia i bezpieczeństwa publicznego.</w:t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Arial" w:ascii="Arial" w:hAnsi="Arial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32:00Z</dcterms:created>
  <dc:creator>PC</dc:creator>
  <dc:description/>
  <dc:language>en-US</dc:language>
  <cp:lastModifiedBy>UMBR</cp:lastModifiedBy>
  <cp:lastPrinted>2010-01-11T12:58:00Z</cp:lastPrinted>
  <dcterms:modified xsi:type="dcterms:W3CDTF">2010-01-12T13:50:00Z</dcterms:modified>
  <cp:revision>3</cp:revision>
  <dc:subject/>
  <dc:title>Zarządzenie Nr   /2004</dc:title>
</cp:coreProperties>
</file>